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附件</w:t>
      </w:r>
    </w:p>
    <w:tbl>
      <w:tblPr>
        <w:tblW w:w="984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34"/>
        <w:gridCol w:w="5558"/>
        <w:gridCol w:w="2205"/>
      </w:tblGrid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2024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年度能源管理体系认证、绿色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/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节能产品认证优秀获证企业名单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地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获证组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认证类别</w:t>
            </w:r>
          </w:p>
        </w:tc>
      </w:tr>
      <w:tr>
        <w:trPr>
          <w:trHeight w:val="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红牛维他命饮料（江苏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红峰电缆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阴市海江高分子材料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荣宜电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阴建邦铝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锡市华光座椅弹簧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华亚电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highlight w:val="yellow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highlight w:val="yellow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  <w:highlight w:val="yellow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州万邦金桥制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highlight w:val="yellow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洛凯机电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州宏业包装材料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州市赛尔交通器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溧阳紫宸新材料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莱克电气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裕克施乐塑料制品（太仓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昆山华冠商标印刷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张家港扬子染整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州纽威阀门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昆山百创光电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汉达精密电子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(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昆山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)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淳华科技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(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昆山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)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太仓中集冷藏物流装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张家港保税港区港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通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省如高高压电器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通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海安金锻工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连云港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连云港神鹰复合材料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淮 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热通特种铜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盐 城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上纬（江苏）新材料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华能电缆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州戴卡轮毂制造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州市永宁亚克力制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泰隆减速机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州市梅兰春酒厂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富天江电子电器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>
          <w:trHeight w:val="113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舜天西服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博西华电器（江苏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长诺运动场地新材料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大德科教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苏美达创锦服饰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金榜麒麟家居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锡市恒禄昌包装材料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科利达装饰材料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鹿港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通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欣润新材料科技（江苏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盐 城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百帝防护用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虎豹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州英迈杰服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绿色产品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迪瓦永磁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台铃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慧马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镇 江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伊顿母线（江苏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3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楷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9:00Z</dcterms:created>
  <dc:creator>admin</dc:creator>
  <dc:description/>
  <dc:language>en-US</dc:language>
  <cp:lastModifiedBy>李根</cp:lastModifiedBy>
  <cp:lastPrinted>2022-03-14T17:05:00Z</cp:lastPrinted>
  <dcterms:modified xsi:type="dcterms:W3CDTF">2024-03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4A77895F4EA2A3001ECD1C89968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