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ind w:left="0" w:hanging="0"/>
        <w:jc w:val="center"/>
        <w:rPr>
          <w:rFonts w:ascii="Times New Roman" w:hAnsi="Times New Roman" w:eastAsia="长城小标宋体" w:cs="Times New Roman"/>
          <w:b/>
          <w:b/>
          <w:bCs/>
          <w:sz w:val="36"/>
          <w:lang w:val="en-US" w:eastAsia="zh-CN"/>
        </w:rPr>
      </w:pPr>
      <w:r>
        <w:rPr>
          <w:rFonts w:ascii="Times New Roman" w:hAnsi="Times New Roman" w:cs="Times New Roman" w:eastAsia="长城小标宋体"/>
          <w:b/>
          <w:bCs/>
          <w:sz w:val="36"/>
          <w:lang w:val="en-US" w:eastAsia="zh-CN"/>
        </w:rPr>
        <w:t>科技创新创业人才拟入选对象名单（</w:t>
      </w:r>
      <w:r>
        <w:rPr>
          <w:rFonts w:eastAsia="长城小标宋体" w:cs="Times New Roman"/>
          <w:b/>
          <w:bCs/>
          <w:sz w:val="36"/>
          <w:lang w:val="en-US" w:eastAsia="zh-CN"/>
        </w:rPr>
        <w:t>200</w:t>
      </w:r>
      <w:r>
        <w:rPr>
          <w:rFonts w:ascii="Times New Roman" w:hAnsi="Times New Roman" w:cs="Times New Roman" w:eastAsia="长城小标宋体"/>
          <w:b/>
          <w:bCs/>
          <w:sz w:val="36"/>
          <w:lang w:val="en-US" w:eastAsia="zh-CN"/>
        </w:rPr>
        <w:t>人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595"/>
        <w:gridCol w:w="5235"/>
      </w:tblGrid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姓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所在企业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于海阔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京天诗新材料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于慧东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齐鲁科技（济南）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马庆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北京毅新博创生物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马学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山东农大肥业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马寅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保定华翼风电叶片研究开发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马  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州南方卫星导航仪器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书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山东圣丰种业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建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湖南金健种业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建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上海比路电子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奎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勤浩医药（苏州）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  敕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苏州艾科瑞思智能装备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  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无锡英臻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智刚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市有为化学技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王  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郑州思念食品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毛善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北京龙软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方隽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浙江洁美电子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尹  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华大基因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孔凡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山东晶导微电子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卢  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秦皇岛星箭特种玻璃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申  刚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天津天大求实电力新技术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田立坤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哈尔滨凯纳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Hongqi Tian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田红旗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上海科州药物研发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白云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北京国能中电节能环保技术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冯荣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浙江荣晟环保纸业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冯歆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上海肇观电子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曲东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常州铭赛机器人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朱林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江西博微新技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朱国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杭州乔戈里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朱明甫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鹤壁国立光电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朱建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辽宁奥克化学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朱俊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淄博禾丰种业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朱  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江西绿萌科技控股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刘  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西安奇维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刘伟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沈阳慧远自动化设备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刘伟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同心医联科技（北京）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刘  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北京中农弘科生物技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刘金成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惠州亿纬锂能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刘金荣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甘肃兰太环境治理科技有限责任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刘树森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山东省寿光市三木种苗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刘振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山东华冠智能卡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刘培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市越疆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江国托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大连三仪动物药品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汤旭东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同高先进制造科技（太仓）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汤慧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西安赛隆金属材料有限责任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安学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北京首佳利华生物科技服务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许开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格林美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许礼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埃夫特智能装备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许圣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河北鑫海水产生物技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严国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宁波星箭航天机械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杜  川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天津清科环保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小雪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北京雅果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仁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江苏东合南岩土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功燕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科微至智能制造科技江苏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良彬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江西赣锋锂业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  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宜昌人福药业有限责任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  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州市达瑞生物技术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  岩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山东大展纳米材料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金亮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上海迪赛诺化学制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贵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智恒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益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湖南英捷高科技有限责任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  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云南震安减震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智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湖南杉杉能源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鹏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哈尔滨岛田大鹏工业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新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江西合纵锂业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新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杭州桑尼能源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杨  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市杉川机器人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杨晓川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京中港电力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杨豪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江苏盖睿健康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杨德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厦门海荭兴仪器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励  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福州瑞芯微电子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肖  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湖南凌翔磁浮科技有限责任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吴卫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山东阿尔普尔节能装备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吴中林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通宇通讯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吴仲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安徽中科美络信息技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吴红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北京华泰诺安技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吴  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上海易点时空网络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吴慧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浙江开天工程技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何小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江苏智途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何广卫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合肥医工医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何文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福建福光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何光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天津金耀药业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何  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安徽酷哇机器人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谷志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浙江飞宜光电能源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邹  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桂林三金大健康产业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冷友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黑龙江飞鹤乳业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冷文浩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船重工奥蓝托无锡软件技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沈载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天津青松华药医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沈逍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浙江亿可利环保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沈  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江苏美淼环保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沈锦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浙江生辉照明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9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宋志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上海新安纳电子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9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有成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京壹进制信息技术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9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志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江苏中路交通科学技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其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福建吉特瑞生物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9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  昊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州中浩控制技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昌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北京蓝箭空间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9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  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京云创大数据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9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  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上工申贝（集团）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9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鹤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江苏视科新材料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  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州嘉检医学检测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张  鑫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宜科（天津）电子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陈天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北京中科寒武纪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陈  刚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青岛蔚蓝生物集团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陈运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达而观信息科技（上海）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陈灵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赢家时装（赣州）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陈  林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美庐生物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陈  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上海欧本钢结构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陈维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长春博迅生物技术有限责任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陈毅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苏州英华特涡旋技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邵云东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浙江天草生物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邵明绪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西安蜂语信息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邵  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山东万腾电子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林绿高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浙江畅尔智能装备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昌  敬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北京石头世纪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明  刚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市金奥博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罗东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山石网科通信技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罗瑞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市金溢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和巍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基本半导体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金  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北京墨迹风云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金  循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贵州湄潭兰馨茶业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周泽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丹娜（天津）生物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周  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合肥赛为智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周  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秦皇岛方华埃西姆机械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周鹏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福建翔丰华新能源材料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郑洪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浙江国自机器人技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房宗训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赛尔通信服务技术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赵  飞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北京众清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赵丽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哈尔滨化兴软控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赵国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马上消费金融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赵笠钧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博天环境集团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赵章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河南恒茂创远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赵  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大连知微生物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赵德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青岛光电医疗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胡仕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大连金慧融智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胡  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江西科诺生物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柳建增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山东省万兴食品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钟春燕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海南椰国食品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段志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长沙岱勒新材料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侯世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浙江汉朔电子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姜正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山东华辰制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姜国胜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山东博创生物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James Juehui Hong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/>
              </w:rPr>
              <w:t>洪觉慧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京魔迪多维数码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姚  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科宇图天下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秦小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四川一名微晶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秦  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芜湖森思泰克智能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袁  旭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四川迅游网络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夏中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江苏瑞华农业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顾方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杭州福膜新材料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顾凌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常州冰鉴信息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晏志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江龙船艇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钱建中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上海汇得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5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徐文良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苏州同大机械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徐旭东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宁波旭升汽车技术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徐  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安徽元琛环保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翁海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郑州贝贝生物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5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高育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昇印光电（昆山）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5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高  磊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瑞斯康达科技发展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5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郭俊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青岛小优智能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郭  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北京金晟达生物电子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郭毅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重庆西山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黄建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上海亿力电器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6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BONG YONG KOY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/>
              </w:rPr>
              <w:t>黄勇开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宁波酶赛生物工程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6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黄  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沈阳新松医疗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6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黄  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上海数饮实业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黄朝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厦门雅迅网络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黄  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玉溪沃森生物技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6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曹建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浙江晶盛机电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6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崔永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杭州全拓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6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符  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成都微址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7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章文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湖北泰和石化设备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7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章  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北京连心医疗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7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章  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上海宏力达信息技术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7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阎尔坤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天津赛德生物制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梁昭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州市华南农大生物药品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7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韩  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益诺欧环保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7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韩忠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浙江力邦合信智能制动系统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7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韩忠朝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北京汉氏联合生物技术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7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韩京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吉林三龙环保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7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程学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一方制药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程  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山东海逸交通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焦文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德州深华光电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储呈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鑫缘茧丝绸集团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8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童裳慧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中晶环境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8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曾建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襄阳国铁机电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8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温书豪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深圳晶泰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8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谢识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宁波博德高科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8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谢  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湖南天汽模汽车模具技术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8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虞奇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上海纽脉医疗科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8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简仁贤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竹间智能科技（上海）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窦  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山东大业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9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蔡丽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阿格蕾雅光电材料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9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蔡晶晶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北京永信至诚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9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翟  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北京万集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熊  磊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上海思路迪医学检验所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9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熊  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武汉思瑞法机器人制造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潘叶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华帝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9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潘成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江苏网进科技股份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9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潘敏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福建富兰光学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9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薄永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宁波微萌种业有限公司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戴跃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御家汇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27:53Z</dcterms:created>
  <dc:creator>张昊</dc:creator>
  <dc:description/>
  <dc:language>en-US</dc:language>
  <cp:lastModifiedBy>张昊</cp:lastModifiedBy>
  <dcterms:modified xsi:type="dcterms:W3CDTF">2018-12-12T09:57:0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