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附件</w:t>
      </w:r>
      <w:r>
        <w:rPr>
          <w:rFonts w:eastAsia="黑体" w:cs="黑体" w:ascii="黑体" w:hAnsi="黑体"/>
          <w:i w:val="false"/>
          <w:iCs w:val="false"/>
          <w:caps w:val="false"/>
          <w:smallCaps w:val="false"/>
          <w:color w:val="333333"/>
          <w:spacing w:val="0"/>
          <w:sz w:val="32"/>
          <w:szCs w:val="32"/>
        </w:rPr>
        <w:t>1</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p>
    <w:p>
      <w:pPr>
        <w:pStyle w:val="Style15"/>
        <w:keepNext w:val="false"/>
        <w:keepLines w:val="false"/>
        <w:widowControl/>
        <w:pBdr/>
        <w:spacing w:lineRule="atLeast" w:line="582" w:before="0" w:after="0"/>
        <w:jc w:val="center"/>
        <w:rPr>
          <w:rFonts w:ascii="Times New Roman" w:hAnsi="Times New Roman" w:cs="Times New Roman"/>
          <w:i w:val="false"/>
          <w:i w:val="false"/>
          <w:iCs w:val="false"/>
          <w:caps w:val="false"/>
          <w:smallCaps w:val="false"/>
          <w:color w:val="333333"/>
          <w:spacing w:val="0"/>
          <w:sz w:val="32"/>
          <w:szCs w:val="32"/>
        </w:rPr>
      </w:pP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44"/>
          <w:szCs w:val="44"/>
        </w:rPr>
        <w:t>2022</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4"/>
          <w:szCs w:val="44"/>
        </w:rPr>
        <w:t>～</w:t>
      </w: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44"/>
          <w:szCs w:val="44"/>
        </w:rPr>
        <w:t>2023</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4"/>
          <w:szCs w:val="44"/>
        </w:rPr>
        <w:t>年度苏州市自然科学优秀学术论文</w:t>
      </w:r>
    </w:p>
    <w:p>
      <w:pPr>
        <w:pStyle w:val="Style15"/>
        <w:keepNext w:val="false"/>
        <w:keepLines w:val="false"/>
        <w:widowControl/>
        <w:pBdr/>
        <w:spacing w:lineRule="atLeast" w:line="582" w:before="0" w:after="0"/>
        <w:jc w:val="center"/>
        <w:rPr>
          <w:rFonts w:ascii="Times New Roman" w:hAnsi="Times New Roman" w:cs="Times New Roman"/>
          <w:i w:val="false"/>
          <w:i w:val="false"/>
          <w:iCs w:val="false"/>
          <w:caps w:val="false"/>
          <w:smallCaps w:val="false"/>
          <w:color w:val="333333"/>
          <w:spacing w:val="0"/>
          <w:sz w:val="32"/>
          <w:szCs w:val="32"/>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4"/>
          <w:szCs w:val="44"/>
        </w:rPr>
        <w:t>目录</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p>
    <w:p>
      <w:pPr>
        <w:pStyle w:val="Style15"/>
        <w:keepNext w:val="false"/>
        <w:keepLines w:val="false"/>
        <w:widowControl/>
        <w:pBdr/>
        <w:spacing w:before="0" w:after="0"/>
        <w:jc w:val="center"/>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333333"/>
          <w:spacing w:val="0"/>
          <w:sz w:val="32"/>
          <w:szCs w:val="32"/>
        </w:rPr>
        <w:t>一等奖（</w:t>
      </w:r>
      <w:r>
        <w:rPr>
          <w:rFonts w:eastAsia="黑体" w:cs="Times New Roman" w:ascii="Times New Roman" w:hAnsi="Times New Roman"/>
          <w:i w:val="false"/>
          <w:iCs w:val="false"/>
          <w:caps w:val="false"/>
          <w:smallCaps w:val="false"/>
          <w:color w:val="333333"/>
          <w:spacing w:val="0"/>
          <w:sz w:val="32"/>
          <w:szCs w:val="32"/>
        </w:rPr>
        <w:t>15</w:t>
      </w:r>
      <w:r>
        <w:rPr>
          <w:rFonts w:ascii="Times New Roman" w:hAnsi="Times New Roman" w:cs="Times New Roman" w:eastAsia="黑体"/>
          <w:i w:val="false"/>
          <w:iCs w:val="false"/>
          <w:caps w:val="false"/>
          <w:smallCaps w:val="false"/>
          <w:color w:val="333333"/>
          <w:spacing w:val="0"/>
          <w:sz w:val="32"/>
          <w:szCs w:val="32"/>
        </w:rPr>
        <w:t>篇）</w:t>
      </w:r>
    </w:p>
    <w:tbl>
      <w:tblPr>
        <w:tblW w:w="9078" w:type="dxa"/>
        <w:jc w:val="center"/>
        <w:tblInd w:w="0" w:type="dxa"/>
        <w:tblLayout w:type="fixed"/>
        <w:tblCellMar>
          <w:top w:w="0" w:type="dxa"/>
          <w:left w:w="108" w:type="dxa"/>
          <w:bottom w:w="0" w:type="dxa"/>
          <w:right w:w="108" w:type="dxa"/>
        </w:tblCellMar>
      </w:tblPr>
      <w:tblGrid>
        <w:gridCol w:w="648"/>
        <w:gridCol w:w="4817"/>
        <w:gridCol w:w="1204"/>
        <w:gridCol w:w="2409"/>
      </w:tblGrid>
      <w:tr>
        <w:trPr>
          <w:tblHeader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序号</w:t>
            </w:r>
          </w:p>
        </w:tc>
        <w:tc>
          <w:tcPr>
            <w:tcW w:w="48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论文题目</w:t>
            </w:r>
          </w:p>
        </w:tc>
        <w:tc>
          <w:tcPr>
            <w:tcW w:w="120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申报作者</w:t>
            </w:r>
          </w:p>
        </w:tc>
        <w:tc>
          <w:tcPr>
            <w:tcW w:w="240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工作单位</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dustrial-scale deposition of nanocrystalline silicon oxide for 26.4%-efficient silicon heterojunction solar cells with copper electrodes</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郁操</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迈为科技股份有限公司</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olyfluorinatedcrosslinker-based solid polymer electrolytes for long-cycling 4.5 V lithium metal batteries</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唐凌飞</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ltrapure green organic light-emitting diodes based on highly distorted fused π-conjugated molecular design</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凯</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ltrafiltration separation of Am(VI)-polyoxometalate from lanthanides</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海龙</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wo-dimensional (n = 1) ferroelectric film solar cells</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邹贵付</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novel RIPK1 inhibitor reduces GVHD in mice via a nonimmunosuppressive mechanism that restores intestinal homeostasis</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何苏丹</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系统医学研究所</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rom Small to Large: Clos Network for Scaling All-Optical Switching</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纲祥</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earing fault diagnosis via generalized logarithm sparse regularization</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黄伟国</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universal close-space annealing strategy towards high-quality perovskite absorbers enabling efficient all-perovskite tandem solar cells</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孝峰</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dentification of TMexCD-TOprJ-producing carbapenem-resistant Gram-negative bacteria from hospital sewage</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杜鸿</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endritic cell-derived IL-27 p28 regulates T cell program in pathogenicity and alleviates acute graft-versus-host disease</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龚欢乐</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NAD+ salvage governs the immunosuppressive capacity of mesenchymal stem cells</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房建凯</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lncRNA ZNRD1-AS1 promotes malignant lung cell proliferation, migration, and angiogenesis via the miR-942/TNS1 axis and is positively regulated by the m6A reader YTHDC2</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建祥</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small molecule antagonist of SMN disrupts the interaction between SMN and RNAP II</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艳丽</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w:t>
            </w:r>
          </w:p>
        </w:tc>
        <w:tc>
          <w:tcPr>
            <w:tcW w:w="48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xtracellular acidosis restricts one-carbon metabolism and preserves T cell stemness</w:t>
            </w:r>
          </w:p>
        </w:tc>
        <w:tc>
          <w:tcPr>
            <w:tcW w:w="120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贵登</w:t>
            </w:r>
          </w:p>
        </w:tc>
        <w:tc>
          <w:tcPr>
            <w:tcW w:w="2409"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系统医学研究所</w:t>
            </w:r>
          </w:p>
        </w:tc>
      </w:tr>
    </w:tbl>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t> </w:t>
      </w:r>
    </w:p>
    <w:p>
      <w:pPr>
        <w:pStyle w:val="Style15"/>
        <w:keepNext w:val="false"/>
        <w:keepLines w:val="false"/>
        <w:widowControl/>
        <w:pBdr/>
        <w:spacing w:before="0" w:after="0"/>
        <w:jc w:val="center"/>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333333"/>
          <w:spacing w:val="0"/>
          <w:sz w:val="32"/>
          <w:szCs w:val="32"/>
        </w:rPr>
        <w:t>二等奖（</w:t>
      </w:r>
      <w:r>
        <w:rPr>
          <w:rFonts w:eastAsia="黑体" w:cs="Times New Roman" w:ascii="Times New Roman" w:hAnsi="Times New Roman"/>
          <w:i w:val="false"/>
          <w:iCs w:val="false"/>
          <w:caps w:val="false"/>
          <w:smallCaps w:val="false"/>
          <w:color w:val="333333"/>
          <w:spacing w:val="0"/>
          <w:sz w:val="32"/>
          <w:szCs w:val="32"/>
        </w:rPr>
        <w:t>88</w:t>
      </w:r>
      <w:r>
        <w:rPr>
          <w:rFonts w:ascii="Times New Roman" w:hAnsi="Times New Roman" w:cs="Times New Roman" w:eastAsia="黑体"/>
          <w:i w:val="false"/>
          <w:iCs w:val="false"/>
          <w:caps w:val="false"/>
          <w:smallCaps w:val="false"/>
          <w:color w:val="333333"/>
          <w:spacing w:val="0"/>
          <w:sz w:val="32"/>
          <w:szCs w:val="32"/>
        </w:rPr>
        <w:t>篇）</w:t>
      </w:r>
    </w:p>
    <w:tbl>
      <w:tblPr>
        <w:tblW w:w="9075" w:type="dxa"/>
        <w:jc w:val="center"/>
        <w:tblInd w:w="0" w:type="dxa"/>
        <w:tblLayout w:type="fixed"/>
        <w:tblCellMar>
          <w:top w:w="0" w:type="dxa"/>
          <w:left w:w="108" w:type="dxa"/>
          <w:bottom w:w="0" w:type="dxa"/>
          <w:right w:w="108" w:type="dxa"/>
        </w:tblCellMar>
      </w:tblPr>
      <w:tblGrid>
        <w:gridCol w:w="705"/>
        <w:gridCol w:w="4830"/>
        <w:gridCol w:w="1317"/>
        <w:gridCol w:w="2223"/>
      </w:tblGrid>
      <w:tr>
        <w:trPr>
          <w:tblHeader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序号</w:t>
            </w:r>
          </w:p>
        </w:tc>
        <w:tc>
          <w:tcPr>
            <w:tcW w:w="48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论文题目</w:t>
            </w:r>
          </w:p>
        </w:tc>
        <w:tc>
          <w:tcPr>
            <w:tcW w:w="13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申报作者</w:t>
            </w:r>
          </w:p>
        </w:tc>
        <w:tc>
          <w:tcPr>
            <w:tcW w:w="222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工作单位</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urstenberg theory of mixed random-quasiperiodic cocycle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蔡傲</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Oxygen-vacancy-rich nickel hydroxide nanosheet: a multifunctional layer between Ir and Si toward enhanced solar hydrogen production in alkaline media</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范荣磊</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rowth of single-crystal black phosphorus and its alloy films through sustained feedstock release</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程</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ilicon solar cell with undoped tin oxide transparent electrode</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董刚强</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迈为科技股份有限公司</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N -(2-aminoethyl) Acetamide Additive Enables Phase-Pure  and Stable α-FAPbI3 for Efficient Self-Powered Photodetector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田维</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urification identification and function analysis of ACE inhibitory peptide from Ulva prolifera protei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志永</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健雄职业技术学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valuating the effectiveness of community gardens by a quantitative systematic framework: A study of Saint Louis, Missouri in the United State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杰思</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etrahydrocurcumin protects against nonalcoholic fatty liver disease by improving lipid metabolism and redox homeostasi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顾志良</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Large-Area Electronics-Enabled High-Resolution Digital Microfluidics for Parallel Single-Cell Manipula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胡思怡</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生物医学工程技术研究所</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IF1γ inhibits lung adenocarcinoma EMT and metastasis by interacting with the TAF15/TBP complex</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洪涛</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市域国土空间碳排放测算及低碳化发展效率差异</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振龙</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patial distribution and modelling of 239+240Pu in the sediments and seawater columns of the South China Sea and Indian Ocea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志勇</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颗粒分形特征的土体渗透特性预测模型</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姜朋明</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ound transmission characteristics of a plate backed by an irregular cavit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刚</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Blockchain” Synergy in Conductive Polymer-Filled Metal– Organic Frameworks for Dendrite-Free Li Plating/Stripping with High Coulombic Efficienc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邓昭</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obalt-Promoted Noble-Metal Catalysts for Efficient Hydrogen Generation from Ammonia Borane Hydrolysi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孙启明</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nhancing hydrovoltaic power generation through heat conduction effect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连辉</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olographicallyActivatableNanoprobe via Glutathione/Albumin‐Mediated Exponential Signal Amplification for High‐Contrast Tumor Imaging</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涛</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ermal migration towards constructing W-W dual-sites for boosted alkaline hydrogen evolution reac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崔义</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odulating Hydrogen Adsorption via Charge Transfer at the Semiconductor–Metal Heterointerface for Highly Efficient Hydrogen Evolution Catalysi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YANG HONGBIN</w:t>
              <w:br/>
            </w:r>
            <w:r>
              <w:rPr>
                <w:rFonts w:ascii="仿宋" w:hAnsi="仿宋" w:cs="仿宋" w:eastAsia="仿宋"/>
                <w:color w:val="000000"/>
                <w:sz w:val="22"/>
                <w:szCs w:val="22"/>
              </w:rPr>
              <w:t>（外籍）</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Ni-Co Bimetallic Hydroxide Nanosheet Arrays Anchored on Graphene for Adsorption-Induced Enhanced Photocatalytic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Reduc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萌萌</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Wafer-scale patterned growth of type-II Dirac semimetal platinum ditelluride for sensitive room-temperature terahertz photodetec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董卓</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ime-Modulated Transmissive Programmable Metasurface for Low Side-Lobe Beam Scanning</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白旭东</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北工业大学太仓智汇港</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透镜成像原理的微波阵列快速成像技术</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继龙</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威陌电子信息科技有限公司</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n Improved Implicit Model Predictive Current Control With Continuous Control Set for PMSM Drive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樊明迪</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ross-domain privacy-preserving broad network for fault diagnosis of rotating machiner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朱忠奎</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daptive fault diagnosis method for rotating machinery with unknown faults under multiple working condition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葛阳</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 of surface treatments on the laser welding performance of dissimilar material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亚运</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9</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ensile creep mechanisms of Al-Mn-Sc alloy fabricated by additive manufacturing</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贾清波</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0</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YOLO-GGCNN based grasping framework for mobile robots in unknown environment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徐本连</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1</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Wavelength-Scale Spin Hall Shift of Light with Morphology-Enhanced Scattering Efficiency from Nanoparticle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高雷</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城市学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2</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igh-Resolution, Highly Transparent, and Efficient Quantum Dot Light-Emitting Diode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煜</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3</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rowning Lithium Ions in Hole-Transport Layer toward  Stable Perovskite Solar Cell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邓楷模</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4</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rogressive Context-aware Graph Feature Learning for Target Re-identifica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曹敏</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5</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Where to Go Next: A Spatio-Temporal Gated Network for Next POI Recommenda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赵朋朋</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6</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Formal Approach to Design and Security Verification of Operating Systems for Intelligent Transportation Systems Based on Object Model</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钱振江</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7</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一种异构组卷积神经网络的图像超分辨方法</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田春伟</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北工业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8</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emocracy Does Matter: Comprehensive Feature Mining for Co-Salient Object Detec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俞思悦</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交利物浦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9</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Line Complex-Based Evolutionary Algorithm for Many-Objective Optimiza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量</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职业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0</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redible Dual-Expert Learning for Weakly Supervised Semantic Segmenta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肖继民</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交利物浦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1</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ctopic expression of sericin enables efficient production of ancient silk with structural changes in silkworm</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徐世清</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2</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evelopment of a novel, sustainable and protective multi-flow dyeing methodology for silk substrate</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龙家杰</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3</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ighly stretchable phase change fibers from coaxial wet spinning of nonaqueous emulsions for temperature regula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曹慧</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4</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oxins from harmful algal blooms: How copper and iron render chalkophore a predictor of microcystin produc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博铃</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5</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trategies for Restoring and Managing Ecological Corridors of Freshwater Ecosystem</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林巧燕</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交利物浦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6</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haracteristics and perception evaluation of the soundscapes of public spaces on both sides of the elevated road: A case study in Suzhou, China</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ZHAI JUN</w:t>
              <w:br/>
            </w:r>
            <w:r>
              <w:rPr>
                <w:rFonts w:ascii="仿宋" w:hAnsi="仿宋" w:cs="仿宋" w:eastAsia="仿宋"/>
                <w:color w:val="000000"/>
                <w:sz w:val="22"/>
                <w:szCs w:val="22"/>
              </w:rPr>
              <w:t>（外籍）</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7</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可达与共享：学校体育设施开放对社区公共体育服务影响的实证研究</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以苏州中心城区为例</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胡莹</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8</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yclic Response of Sloped Extended End-Plate Moment Connection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孙国华</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9</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s of TEA on rheological property and hydration performance of lithium slag-cement composite binder</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何燕</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0</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ulti-objective Optimization of Traction Substation Converter Characteristic and Train Timetable in Subway System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杜贵府</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1</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古城交通拥堵综合治理方案研究</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徐明</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综合交通运输学会</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2</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LF5 drives angiogenesis suppression though stabilizing WDTC1 in renal cell carcinoma</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图帅</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3</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utophagy induced by taurolidine protects against polymicrobial sepsis by promoting both host resistance and disease tolerance</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周慧婷</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4</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old nanorods modified by endogenous protein with light-irradiation enhance bone repair via multiple osteogenic signal pathway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白进玉</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5</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Feedback Loop of LINC00665 and the Wnt Signaling Pathway Expedites Osteosarcoma Cell Proliferation, Invasion, and Epithelial-Mesenchymal Transi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应子</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6</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xosomalcircRNA: emerging insights into cancer progression and clinical application potential</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佳佳</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澳洋医院（江苏大学附属澳洋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7</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ractalkine Enhances Hematoma Resolution and Improves Neurological Function via CX3CR1/AMPK/PPARγ Pathway After GMH</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雄辉</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8</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ircular RNA EIF4G3 suppresses gastric cancer progression through inhibition of β-catenin by promoting δ-catenin ubiquitin degradation and upregulating SIK1</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臧雪燕</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澳洋医院（江苏大学附属澳洋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9</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meliorating Mitochondrial Dysfunction of Neurons by Biomimetic Targeting Nanoparticles Mediated Mitochondrial Biogenesis to Boost the Therapy of Parkinson’s Disease</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郑青</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0</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irc_0000658 knockdown inhibits epithelial-mesenchymal transition in bladder cancer via miR-498-induced HMGA2 downregula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邱峰</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1</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igh-fat diet promotes colitis-associated tumorigenesis  by altering gut microbial butyrate metabolism</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邵欣宇</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2</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dherence to the 2015-2020 Dietary Guidelines for Americans Compared with the Mediterranean Diet in Relation to Risk of Prediabetes: Results from NHANES 2007-2016</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吴鹏程</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市疾病预防控制中心</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3</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dentification of novel rheumatoid arthritis-associated MiRNA-204-5p from plasma exosome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武龙飞</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4</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ild and asymptomatic influenza B virus infection among unvaccinated pregnant persons: Implication for effectiveness of non-pharmaceutical intervention and vaccination to prevent influenza</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立凌</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疾病预防控制中心</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5</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istributed genotyping and clustering of Neisseria strains reveal continual emergence of epidemic meningococcus over a centur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梦寒</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疾病预防控制中心</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6</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Overlooked inorganic DBPs in trichloroisocyanuric acid (TCCA) disinfected indoor swimming pool: Evidences from concentration, cytotoxicity, and human health risk</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梁晓军</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疾病预防控制中心</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7</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ssociation between Human Blood Metabolome and the Risk of Alzheimer’s Disease</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朱正保</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8</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tudy on the structure, antioxidant activity and degradation pattern of polysaccharides isolated from lotus seedpod</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袁树伟</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9</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eastAsia="Times New Roman" w:cs="Times New Roman" w:ascii="Times New Roman" w:hAnsi="Times New Roman"/>
                <w:color w:val="000000"/>
                <w:sz w:val="22"/>
                <w:szCs w:val="22"/>
              </w:rPr>
              <w:t> </w:t>
            </w:r>
            <w:r>
              <w:rPr>
                <w:rFonts w:cs="Times New Roman" w:ascii="Times New Roman" w:hAnsi="Times New Roman"/>
                <w:color w:val="000000"/>
                <w:sz w:val="22"/>
                <w:szCs w:val="22"/>
              </w:rPr>
              <w:t>Exploring the complex relationship between vitamin K, gut microbiota, and warfarin variability in cardiac surgery patient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薛领</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0</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ose optimisation of linezolid in critically ill patients based on a population pharmacokinetic model: A two-centre prospective interventional stud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唐莲</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1</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tegration of machine learning to identify diagnostic genes in leukocytes for acute myocardial infarction patient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强胜</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市中医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2</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Nanofat functionalized injectable super-lubricating microfluidic microspheres for treatment of osteoarthriti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郝跃峰</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3</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raditional Chinese medicine promotes the resorption of herniated intervertebral discs by regulating autophagy and apoptosi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俞鹏飞</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医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4</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温阳利水方治疗慢性肺源性心脏病临床效果及对患者心脏功能、免疫功能影响研究</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黄辉</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中医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5</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vicularin alleviates osteoporosis-induced implant loosening by attenuating macrophage M1 polarization via its inhibitory effect on the activation of NF-κB</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允尚</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市中医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6</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iomimetic nanoparticles directly remodel immunosuppressive microenvironment for boosting glioblastoma immunotherap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婷婷</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7</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ulti-omics analyses reveal spatial heterogeneity in primary and metastatic oesophageal squamous cell carcinoma</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冯宇</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8</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LASH X-ray spares intestinal crypts from pyroptosis initiated by cGAS-STING activation upon radioimmunotherap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昊文</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9</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iagnostic value of chemiluminescence for urinary lipoarabinomannan antigen assay in active tuberculosis: insights from a retrospective stud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黄路易</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市第一人民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0</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 of “maccog” TCM tea on improving glucolipid metabolism and gut microbiota in patients with type 2 diabetes in communit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孟红燕</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1</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 of Dietary Fiber (Oat bran) Supplement in Heart Rate Lowering in Patients with Hypertension: A Randomized  DASH-Diet-Controlled Clinical Trial</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鞠阳</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2</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valuating the impact of an information-based education and training platform on the incidence, severity, and coping resources status of workplace violence among nurses: a quasi-experimental study</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蔡建政</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3</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e effectiveness of a parent participation in postoperative pain management programs for children in a urology ward: A randomized controlled trial</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巾夏</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4</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mplementation of evidence in preventing medical device-related pressure injury in ICU patients using the i-PARIHS framework</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顾梦倩</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市护理学会</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5</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rotective effect and mechanism of lactoferrin combined with hypoxia against high-fat diet induced obesity and non-alcoholic fatty liver disease in mice</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云虹</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6</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e high-quality sequencing of the Brassica rapa ‘XiangQingCai’ genome and exploration of genome evolution and genes related to volatile aroma</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照坤</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农业科学院</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7</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icropeptide vsp21 translated by Reovirus circular RNA 000048 attenuates viral replication</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云山</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8</w:t>
            </w:r>
          </w:p>
        </w:tc>
        <w:tc>
          <w:tcPr>
            <w:tcW w:w="483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lack soldier fly larvae replace traditional iced trash fish diet to enhance the delicious flavor of Chinese mitten crab (Eriocheirsinensis)</w:t>
            </w:r>
          </w:p>
        </w:tc>
        <w:tc>
          <w:tcPr>
            <w:tcW w:w="131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罗程</w:t>
            </w:r>
          </w:p>
        </w:tc>
        <w:tc>
          <w:tcPr>
            <w:tcW w:w="2223"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bl>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28"/>
          <w:szCs w:val="28"/>
        </w:rPr>
        <w:t> </w:t>
      </w:r>
    </w:p>
    <w:p>
      <w:pPr>
        <w:pStyle w:val="Style15"/>
        <w:keepNext w:val="false"/>
        <w:keepLines w:val="false"/>
        <w:widowControl/>
        <w:pBdr/>
        <w:spacing w:before="0" w:after="0"/>
        <w:jc w:val="center"/>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333333"/>
          <w:spacing w:val="0"/>
          <w:sz w:val="32"/>
          <w:szCs w:val="32"/>
        </w:rPr>
        <w:t>三等奖（</w:t>
      </w:r>
      <w:r>
        <w:rPr>
          <w:rFonts w:eastAsia="黑体" w:cs="Times New Roman" w:ascii="Times New Roman" w:hAnsi="Times New Roman"/>
          <w:i w:val="false"/>
          <w:iCs w:val="false"/>
          <w:caps w:val="false"/>
          <w:smallCaps w:val="false"/>
          <w:color w:val="333333"/>
          <w:spacing w:val="0"/>
          <w:sz w:val="32"/>
          <w:szCs w:val="32"/>
        </w:rPr>
        <w:t>295</w:t>
      </w:r>
      <w:r>
        <w:rPr>
          <w:rFonts w:ascii="Times New Roman" w:hAnsi="Times New Roman" w:cs="Times New Roman" w:eastAsia="黑体"/>
          <w:i w:val="false"/>
          <w:iCs w:val="false"/>
          <w:caps w:val="false"/>
          <w:smallCaps w:val="false"/>
          <w:color w:val="333333"/>
          <w:spacing w:val="0"/>
          <w:sz w:val="32"/>
          <w:szCs w:val="32"/>
        </w:rPr>
        <w:t>篇）</w:t>
      </w:r>
    </w:p>
    <w:tbl>
      <w:tblPr>
        <w:tblW w:w="9708" w:type="dxa"/>
        <w:jc w:val="center"/>
        <w:tblInd w:w="0" w:type="dxa"/>
        <w:tblLayout w:type="fixed"/>
        <w:tblCellMar>
          <w:top w:w="0" w:type="dxa"/>
          <w:left w:w="108" w:type="dxa"/>
          <w:bottom w:w="0" w:type="dxa"/>
          <w:right w:w="108" w:type="dxa"/>
        </w:tblCellMar>
      </w:tblPr>
      <w:tblGrid>
        <w:gridCol w:w="756"/>
        <w:gridCol w:w="5074"/>
        <w:gridCol w:w="1334"/>
        <w:gridCol w:w="2544"/>
      </w:tblGrid>
      <w:tr>
        <w:trPr>
          <w:tblHeader w:val="true"/>
        </w:trPr>
        <w:tc>
          <w:tcPr>
            <w:tcW w:w="7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序号</w:t>
            </w:r>
          </w:p>
        </w:tc>
        <w:tc>
          <w:tcPr>
            <w:tcW w:w="507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论文题目</w:t>
            </w:r>
          </w:p>
        </w:tc>
        <w:tc>
          <w:tcPr>
            <w:tcW w:w="133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申报作者</w:t>
            </w:r>
          </w:p>
        </w:tc>
        <w:tc>
          <w:tcPr>
            <w:tcW w:w="25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工作单位</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解题教学中</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顺势变式、即时追问</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的运用与思考</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利刚</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苏省苏州中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owards a sustainable environment:Examining the spatial VARIATIONS of renewable energy,environmentalpollution,and economic growth in Europ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耿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城市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table dynamics and excitations of single- and double-hump solitons in the Kerr nonlinear media with PT-symmetric HHG potential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昕</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omplete moment convergence for randomly weighted sums of arrays of rowwisem_n</w:t>
              <w:noBreakHyphen/>
              <w:t>extended negatively dependent random variables and its application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严继高</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upercloseness of the local discontinuous Galerkin method for a singularly perturbed convection-diffusion problem</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程瑶</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1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xtremely-low-voltage, high-eﬃciency and stability-enhanced inverted bottom OLEDs enabled via a p-type/ultra-thin metal/n-doped electron injection laye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丁磊</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Vibrational Strong Coupling between Surface Phonon Polaritons and Organic Molecules via Single Quartz Micropillar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nconventional polarization fatigue in van der Waals layered ferroelectric ionic conductor CuInP2S6</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方亮</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rewster metasurfaces for ultrabroadbandreflectionless absorption at grazing incidenc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罗杰</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Fully Solution-Printed Photosynaptic Transistor Array with Ultralow Energy Consumption for Artificial-Vision Neural Network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揭建胜</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Quenching of second-harmonic generation by epsilon-near-zero medi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成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城市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ltrahigh presion angular measurement using frequencey shift of partially coherent beam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赵承良</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 Situ Transmission Electron Microscopy Investigation on Oriented Attachment of Nanodiamond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昱婷</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large scale Digital Elevation Model super-resolution Transforme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朱晓辉</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交利物浦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气压短时扰动对常熟台伸缩仪影响频段的分析</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狄樑</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地震台</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patio-temporal distribution of harmful algal blooms and their correlations with marine hydrological elements in offshore areas, Chi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超</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高铁枢纽驱动下长江经济带城市空间扩展效应与作用机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汪德根</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e finite-time ruin probability of a risk model with a general counting process and stochastic retur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开永</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nalysis of the relation of hydrogen distribution and topographic roughness in the lunar south polar reg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栗苑</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职业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unified constitutive model for cemented/ non-cemented soils under monotonic and cyclic load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陆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xperimental Study of Dynamic Tensile Strength of Steel-Fiber-Reinforced Self-Compacting Concrete Using Modified Hopkinson Ba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马剑</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苏科技大学张家港校区</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imulating failure behavior of reinforced concrete T-beam under impact loading by using peridynamic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峰</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xperimental investigation into the transverse impact performance of high-strength circular CFST member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朱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Novel Electrochemiluminescent Biosensor to Ultrasensitively Detect U94 Gene in Human Herpesvirus 6 Using Metal-Organic Framework-Based Nanoemitters Comprising Iridium(III) Complexes via One-Pot Coordination Reaction Strateg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周宇扬</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hibition of lysosome-tethered Ragulator-Rag-3D complex restricts the replication of Enterovirus 71 and Coxsackie A16</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新辉</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系统医学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ndothelial TIE1 restricts angiogenic sprouting to coordinate vein assembly in synergy with its homologue TIE2</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曹旭东</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conserved ZFX/WNT3 axis modulatesthe growth and imatinib response of chronicmyeloid leukemia stem/progenitor cell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秀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n ultrasensitive and multiplexed miRNA one-step real time RT-qPCR detection system and its application in esophageal cancer serum</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薛莹</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Omicron adopts a different strategy from Delta and other variants to adapt to hos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杜晓红</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南京大学医学院附属苏州医院（苏州科技城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ranscriptome-scale spatial gene expression in rat arcuate nucleus during pubert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益行</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第九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dentification of an immunogenic epitope and protective antibody against the furin cleavage site of SARS-CoV-2</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利利</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系统医学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ysregulation of alternative splicing contributes to multiple myeloma pathogenes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庄文卓</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rtificial neuromuscular fibers by multilayered coaxial integration with dynamic adap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董立忠</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echano-thermal milling synthesis of atomically dispersed platinum with spin polarization induced by cobalt atoms towards enhanced oxygen reduction reac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程亚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iomass-Derived Micro-Mesoporous Carbon with Oxygen Functional Groups for High-Rate Na–S Batteries at Room Temperatur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马汝广</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ure Hydrocarbon Materials as Highly Efficient Host for White Phosphorescent Organic Light-Emitting Diodes: A New Molecular Design Approach</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廖良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etrathiafulvalene as a sustainable cathode with high rate and Long Life-span for aqueous Zinc-ion battery at low temperatur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邓雯雯</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igh Freshwater Flux Solar Desalination via a 3D Plasmonic Evaporator with an Efficient Heat-Mass Evaporation Interfac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林</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3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calable Growth of Organic Single-Crystal Films via an Orientation Filter Funnel for High-Performance Transistors with Excellent Uniformit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邓巍</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ncovering eco-friendly design in the ancient bronze goose-and-fish lamp: an unnoticeable gap boosts ventil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肖杰</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oosting oxygen-evolving activity via atom-stepped interfaces architected with kinetic frustr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睿</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北工业大学太仓长三角研究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erogel-Functionalized Thermoplastic Polyurethane as Waterproof, Breathable Freestanding Films and Coatings for Passive Daytime Radiative Cool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锦</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on–Dipole Interaction Enabling Highly Efficient CsPbI3 Perovskite Indoor Photovoltaic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凯礼</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ulti – oil droplet recognition of oil-water two-phase flow based on integrated featur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韩连福</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 situ imaging of the atomic phase transition dynamics in metal halide perovskit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马蒙蒙</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Planar Nickelaspiropentane Complex with Magnesium-Based Metalloligands: Synthesis, Structure, and Synergistic Dihydrogen Activ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徐信</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Virus-engineered microsolelectrospun scaffold promotes the reprogramming of fibroblasts to neuron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长鹏</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irect insertion into the C–C bond of unactivated ketones with NaH-mediated aryne chemistr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士磊</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4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42% Monolithic 25.42 c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Flexible Organic Solar Cells Enabled by an Amorphous ITO-Modified Metal Grid Electrod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韩云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econfiguring Self-Assembly of Photoresponsive Hybrid Colloid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华光</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8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esign of a Four-Atom Cluster Embedded in Carbon Nitride for Electrocatalytic Generation of Multi-Carbon Product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徐来</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imulation of Cortical and Cancellous Bone to Accelerate Tissue Regener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范志海</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Conjugated Polymer Bearing Perylenediimide (PDI) and Ferrocene (Fc) Exhibiting Stable Data-Storage Performanc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启建</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olecular Imprinting Technology Enables Proactive Capture of Nitrogen for Boosted Ammonia Synthesis under Ambient Condition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梦凡</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witchable Phase Helicity Independent of the Absolute Configuration of the Stereocenter: Anomalous Induction between Sergeants and Soldiers in Chiral Liquid-Crystalline Polymer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程笑笑</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daptive CL-BFGS Algorithms for Complex-Valued Neural Network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黄鹤</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I2D2FNet: Hyperspectral Intrinsic Image Decomposition Guided Data Fusion Network for Hyperspectral and LiDAR Classific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于文博</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lobal and local feature reconstruction for medical image segment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朱伟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5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ystematic investigation on anode etching residue widely generated in manufacturing of low-temperature polycrystalline-Si active matrix organic light-emitting diod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金玉</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维信诺科技股份有限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unctional Interval Observer for Discrete-Time Switched Descriptor System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黄俊</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iffusion least mean kurtosis algorithm and its performance analys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倪锦根</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obust synchronization of fractional-order chaotic system subject to disturbanc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东亚</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应用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Light-stimulated low-power artificial synapse based on a single GaN nanowire for neuromorphic comput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周敏</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isOptNet: Distilling Semantic Knowledge From Optical Images for Weather-Independent Building Segment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康健</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quivalent Circuit Models for Magnetoelastic Resonance Sensors With Various Surface Loading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卢瑶</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生物医学工程技术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orque and Magnetic Suspension Force Generation in Dual Armature Alternating Pole Bearingless Flux Reverse Permanent Magnet Machin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益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职业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omputationally Efficient Model Predictive Control With Fixed Switching Frequency of Five-Level ANPC Converter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valuation of tensile creep behavior of spray formed and extruded 7075 aluminum alloy by equivalent stres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尧成</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6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92</w:t>
            </w:r>
            <w:r>
              <w:rPr>
                <w:rFonts w:ascii="仿宋" w:hAnsi="仿宋" w:cs="仿宋" w:eastAsia="仿宋"/>
                <w:color w:val="000000"/>
                <w:sz w:val="22"/>
                <w:szCs w:val="22"/>
              </w:rPr>
              <w:t>钢长时服役后的组织性能对比研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夏咸喜</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热工研究院有限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FRP</w:t>
            </w:r>
            <w:r>
              <w:rPr>
                <w:rFonts w:ascii="仿宋" w:hAnsi="仿宋" w:cs="仿宋" w:eastAsia="仿宋"/>
                <w:color w:val="000000"/>
                <w:sz w:val="22"/>
                <w:szCs w:val="22"/>
              </w:rPr>
              <w:t>旋转超声振动套孔加工仿真及工艺研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郑雷</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n integrated methodology for estimating the interface temperature and effects of powder diameters in laser transmission welding proces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于晓东</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icient preparation of all cellulose composite films using a plasticizing-rolling method</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乔海玉</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激光透射焊接玻纤</w:t>
            </w:r>
            <w:r>
              <w:rPr>
                <w:rFonts w:cs="Times New Roman" w:ascii="Times New Roman" w:hAnsi="Times New Roman"/>
                <w:color w:val="000000"/>
                <w:sz w:val="22"/>
                <w:szCs w:val="22"/>
              </w:rPr>
              <w:t>/</w:t>
            </w:r>
            <w:r>
              <w:rPr>
                <w:rFonts w:ascii="仿宋" w:hAnsi="仿宋" w:cs="仿宋" w:eastAsia="仿宋"/>
                <w:color w:val="000000"/>
                <w:sz w:val="22"/>
                <w:szCs w:val="22"/>
              </w:rPr>
              <w:t>聚对苯二甲酸丁二醇酯微观形貌及工艺参数优化</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秦培亮</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农业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reep and Stress Relaxation Performance of Rubber Matrix Sealing Composites after Fatigue Load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斌</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Novel Four-Step Algorithm for Detecting a Single Circle in Complex Imag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高越</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eformation behavior of pure titanium foils in ultrasonic-assisted tensile forming proces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马振武</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ree and forced vibration analysis of thin-walled cylindrical shells with arbitrary boundaries in steady thermal environmen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庆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eoretical and experimental study on the self-excited vibration of a flexible rotor system with floating splin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朱海民</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7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选区激光熔化</w:t>
            </w:r>
            <w:r>
              <w:rPr>
                <w:rFonts w:cs="Times New Roman" w:ascii="Times New Roman" w:hAnsi="Times New Roman"/>
                <w:color w:val="000000"/>
                <w:sz w:val="22"/>
                <w:szCs w:val="22"/>
              </w:rPr>
              <w:t>AlCoCrCuFeNi</w:t>
            </w:r>
            <w:r>
              <w:rPr>
                <w:rFonts w:ascii="仿宋" w:hAnsi="仿宋" w:cs="仿宋" w:eastAsia="仿宋"/>
                <w:color w:val="000000"/>
                <w:sz w:val="22"/>
                <w:szCs w:val="22"/>
              </w:rPr>
              <w:t>高熵合金的高温氧化行为研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勇刚</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应用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icient cleaning of ceramic green bodies with complex architectures fabricated by stereolithography-based additive manufacturing via high viscoelastic past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邢占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oment matching-based intraclass multisource domain adaptation network for bearing fault diagnos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长青</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icrostructural reﬁnement and tensile properties of Fe65.7Ni11.7Ti1Mo6.6Co15 HEA undergoing multiple LSP</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纪飞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健雄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ighly Durable Janus Fabrics Based on Transfer Prints for Personal Moisture Managemen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许兵</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tudy on multi-level progressive optimization of planetary roller screw mechanism</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姚琴</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educed 0.418 V VOC-deficit of 1.73 eV wide-bandgap perovskite solar cells assisted by dual chlorides for efficient all-perovskite tandem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长擂</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ighly Luminescent and Ultra-Stable Perovskite Films with Excellent Self-Healing Ability for Flexible Lighting and Wide Color Gamut Display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罗成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ual Control of Enhanced Quasi-Bound States in the Continuum Emission from Resonant c-Si Metasurfac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绍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roadband optical nonlinearity and all-optical switching features in low-defect Ga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方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8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Low threshold and robust ultrafast pulses from freestanding-growth 2D quaternary BiCuSeO</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俞强</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纳米技术与纳米仿生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ultifunctional Crystal Regulation Enables Efficient and Stable Sky-Blue Perovskite Light-Emitting Diod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智能时代的网络舆情分析技术应用</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周洪斌</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沙洲职业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ombination of Auction Theory and Multi-Armed Bandits Model, Algorithm, and Applic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高国举</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icient Forwarding and Data Acquisition in NDN-Based MANE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晓喃</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tructure fault tolerance of WK-recursive network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尤澜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工业园区服务外包职业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ole of perceived self-efficacy in automated project allocation: Measuring university students’ perceptions of justice in interdisciplinary project-based learn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娜</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交利物浦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lectric Vehicle Routing Problem with Simultaneous Pickup and Delivery: Mathematical Modeling and Adaptive Large Neighborhood Search Heuristic Method</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胥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应用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onstructing Completely Independent Spanning Trees in a Family of Line-Graph-Based Data Center Network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程宝雷</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深度学习的图像色彩一致性算法设计</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信息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9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novative Contactless Palmprint Recognition System Based on Dual-Camera Alignmen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梁旭</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北工业大学太仓智汇港</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ierarchical reinforcement learning with unlimited option scheduling for sparse rewards in continuous spac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全</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ransCS: A Transformer-Based Hybrid Architecture for Image Compressed Sens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干红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北工业大学太仓智汇港</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U-GAN: A One-Step 2-D InSAR Phase Unwrapping Based on Conditional Generative Adversarial Network</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周立凡</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mproving transaction safety via anti-fraud protection based on blockchai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任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应用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andomly Wired Graph Neural Network for Chinese NE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奚雪峰</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obust Proactive Power Smoothing Control of PV Systems Based on Deep Reinforcement Learn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晓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交利物浦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nified Multi-Modality Video Object Segmentation Using Reinforcement Learn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孙铭杰</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D-DQN: An Event-Driven Deep Reinforcement Learning Control Method for Multi-Zone Residential Building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傅启明</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议苏州漳缎</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智造</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技艺在中国绒织物中的地位</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晨</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丝绸博物馆</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0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ocial media user behavior analysis applied to the fashion and apparel industry in the big data er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薛哲彬</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tretchable photothermal membrane of NIR-II chargetransfercocrystal for wearable solar thermoelectric power gener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卓明鹏</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精梳毛纺系统的棉</w:t>
            </w:r>
            <w:r>
              <w:rPr>
                <w:rFonts w:cs="Times New Roman" w:ascii="Times New Roman" w:hAnsi="Times New Roman"/>
                <w:color w:val="000000"/>
                <w:sz w:val="22"/>
                <w:szCs w:val="22"/>
              </w:rPr>
              <w:t>/</w:t>
            </w:r>
            <w:r>
              <w:rPr>
                <w:rFonts w:ascii="仿宋" w:hAnsi="仿宋" w:cs="仿宋" w:eastAsia="仿宋"/>
                <w:color w:val="000000"/>
                <w:sz w:val="22"/>
                <w:szCs w:val="22"/>
              </w:rPr>
              <w:t>毛混纺纱的开发</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肖建波</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天宇羊毛工业（张家港保税区）有限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 of papermaking technique parameters on air permeability and sound insulation of glass ﬁber fel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Niche differentiation of denitrifying anaerobic methane oxidation microbes in Taihu Lake of Chi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丁静</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ynamic nonlinear effects of urbanization on wastewater discharge based on inertial characteristics of wastewater discharg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晓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dissipative structure theory-based investigation of a construction and demolition waste minimization system in Chi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郝建丽</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交利物浦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igh-efficiency transformation of 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into •OH via AgOxnanocatalysis in synergy with water falling film discharge for multicomponent VOCs degrad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帅</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ecoupling of Estuarine Hypoxia and Acidification as Revealed by Historical Water Quality Dat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春其</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pplied Gradient Boosting Decision Tree Algorithms for Accurate Prediction of Trihalomethanes: A Case Study in Dual-sources Drinking Water Distribution System in Metropolita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霍冉冉</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清源华衍水务有限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1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new insight in enhancing phosphate enrichment in biofilm process: Comparison of the key metabolic pathways in highly-efficient and dominant PAOs based on metagenomic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倪敏</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eastAsia="Times New Roman" w:cs="Times New Roman" w:ascii="Times New Roman" w:hAnsi="Times New Roman"/>
                <w:color w:val="000000"/>
                <w:sz w:val="22"/>
                <w:szCs w:val="22"/>
              </w:rPr>
              <w:t>“</w:t>
            </w:r>
            <w:r>
              <w:rPr>
                <w:rFonts w:ascii="仿宋" w:hAnsi="仿宋" w:cs="仿宋" w:eastAsia="仿宋"/>
                <w:color w:val="000000"/>
                <w:sz w:val="22"/>
                <w:szCs w:val="22"/>
              </w:rPr>
              <w:t>非视觉</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趋势和健康导向下教室光环境现状评估与实验研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徐俊丽</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ickness demand for concrete panel in design of C-PSW/CE under cyclic load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华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城市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eactive molecular dynamics study on carbon steel corrosion induced by chloride: Effects of applied potential and temperatur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国建</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玄妙观雷尊殿大木构架探析</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兼论明清苏州地区方三间厅堂井字型构架的演化特征</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楚超超</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nsupervised machine and deep learning methods for structural damage detection: A comparative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子龙</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建筑科学研究院集团股份有限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xperimental study on the effects of exercise intensity and thermal environment on thermal respons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金雨蒙</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产业用地</w:t>
            </w:r>
            <w:r>
              <w:rPr>
                <w:rFonts w:ascii="Times New Roman" w:hAnsi="Times New Roman" w:cs="Times New Roman" w:eastAsia="Times New Roman"/>
                <w:color w:val="000000"/>
                <w:sz w:val="22"/>
                <w:szCs w:val="22"/>
              </w:rPr>
              <w:t>“</w:t>
            </w:r>
            <w:r>
              <w:rPr>
                <w:rFonts w:cs="Times New Roman" w:ascii="Times New Roman" w:hAnsi="Times New Roman"/>
                <w:color w:val="000000"/>
                <w:sz w:val="22"/>
                <w:szCs w:val="22"/>
              </w:rPr>
              <w:t>10+N”</w:t>
            </w:r>
            <w:r>
              <w:rPr>
                <w:rFonts w:ascii="仿宋" w:hAnsi="仿宋" w:cs="仿宋" w:eastAsia="仿宋"/>
                <w:color w:val="000000"/>
                <w:sz w:val="22"/>
                <w:szCs w:val="22"/>
              </w:rPr>
              <w:t>出让模式下的灰色用地规划实施路径</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郑皓</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comprehensive comparison of copula models and multivariate normal distribution for geo-material parametric dat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韩亮</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xperimental study on seismic behavior of a new precast shear wall system with angle steel connector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俊</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2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ggregated Zero-Knowledge Proof and Blockchain-Empowered Authentication for Autonomous Truck Platoon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万鑫</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交利物浦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Target Tracking Guidance for Unmanned Surface Vehicles in the Presence of Obstacl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杜彬</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北工业大学太仓智汇港</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imulation study on ramp inflow for hybrid autonomous driv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丽岩</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多传感器融合感知的车辆微观轨迹自动采集方法</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翔</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门座式起重机散货作业自动化技术研发与应用</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陆建锋</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港务集团有限公司港盛分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T-LSTM: A spatio-temporal ensemble network for traffic flow predic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郑建颖</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城市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Visual assessment of historic landmarks based on GIS and survey: a study of view and viewing of Tiger Hill in Suzhou, Chi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甜甜</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城市公园的标度律特征分析</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志强</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Visual growth of nano-HOFs for low-power memristive spiking neuromorphic system</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程</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mart multichannel mode extraction for enhanced bearing fault diagnos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宋秋昱</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3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绝对相位求解的三维重构算法设计</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侃</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工业园区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method of milling force predictions for machining tools based on animproved ARMA model</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洋</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苏科技大学张家港校区</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n electrical impedance matching method of dual-frequency transducers for ultrasound internal imag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家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生物医学工程技术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odulating electronic structure with heteroatom dopants in porous hard carbon towards ultralong lifespan sodium-ion batteri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孙陈诚</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osition Sensorless Control for PMSM Drives With Single Current Senso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闫浩</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北工业大学太仓智汇港</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arkov data-based reference tracking control to tensegrity morphing airfoil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宇凌</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声振信号融合的</w:t>
            </w:r>
            <w:r>
              <w:rPr>
                <w:rFonts w:cs="Times New Roman" w:ascii="Times New Roman" w:hAnsi="Times New Roman"/>
                <w:color w:val="000000"/>
                <w:sz w:val="22"/>
                <w:szCs w:val="22"/>
              </w:rPr>
              <w:t>IRCMMDE</w:t>
            </w:r>
            <w:r>
              <w:rPr>
                <w:rFonts w:ascii="仿宋" w:hAnsi="仿宋" w:cs="仿宋" w:eastAsia="仿宋"/>
                <w:color w:val="000000"/>
                <w:sz w:val="22"/>
                <w:szCs w:val="22"/>
              </w:rPr>
              <w:t>离心泵损伤检测方法</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陆春元</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职业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sing radius of influence and adaptive collision mesh to capture droplet collision of a diesel engin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冯是全</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imulation and analysis of a new cabinet heat pump clothes drye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俊</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苏省湿地碳汇潜力及碳增汇对策探讨</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赵晖</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南大（常熟）研究院有限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4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esearch on the Uncertainty of Landslide Susceptibility Prediction Using Various Data-Driven Models and Attribute Interval Divis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邢尹</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296"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适应苏州高品质供水要求的太湖原水有机物去除策略研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夏星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自来水有限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w:t>
            </w:r>
            <w:r>
              <w:rPr>
                <w:rFonts w:cs="Times New Roman" w:ascii="Times New Roman" w:hAnsi="Times New Roman"/>
                <w:color w:val="000000"/>
                <w:sz w:val="22"/>
                <w:szCs w:val="22"/>
              </w:rPr>
              <w:t>HED</w:t>
            </w:r>
            <w:r>
              <w:rPr>
                <w:rFonts w:ascii="仿宋" w:hAnsi="仿宋" w:cs="仿宋" w:eastAsia="仿宋"/>
                <w:color w:val="000000"/>
                <w:sz w:val="22"/>
                <w:szCs w:val="22"/>
              </w:rPr>
              <w:t>网络的内河河道线提取</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惠良</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水利工程管理处</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ollaborative Data Offloading for Earth Observation Satellite Network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何立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北工业大学太仓智汇港</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CS Reduction on Patterned Graphene-Based Transparent Flexible Metasurface Absorbe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付长凤</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apid production of chimeric silkworm/spider silk with improved mechanical properties by infection of nonpermissiveBombyxmori with recombinant AcMNPV harboring native-size of spidroin gen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胡小龙</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d</w:t>
              <w:noBreakHyphen/>
              <w:t>EOB</w:t>
              <w:noBreakHyphen/>
              <w:t>DTPA</w:t>
              <w:noBreakHyphen/>
              <w:t>enhanced MRI radiomics to predict vessels encapsulating tumor clusters (VETC) and patient prognosis in hepatocellular carcinom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郁义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w:t>
            </w:r>
            <w:r>
              <w:rPr>
                <w:rFonts w:cs="Times New Roman" w:ascii="Times New Roman" w:hAnsi="Times New Roman"/>
                <w:color w:val="000000"/>
                <w:sz w:val="22"/>
                <w:szCs w:val="22"/>
              </w:rPr>
              <w:t>MRI</w:t>
            </w:r>
            <w:r>
              <w:rPr>
                <w:rFonts w:ascii="仿宋" w:hAnsi="仿宋" w:cs="仿宋" w:eastAsia="仿宋"/>
                <w:color w:val="000000"/>
                <w:sz w:val="22"/>
                <w:szCs w:val="22"/>
              </w:rPr>
              <w:t>的临床</w:t>
            </w:r>
            <w:r>
              <w:rPr>
                <w:rFonts w:ascii="Times New Roman" w:hAnsi="Times New Roman" w:cs="Times New Roman"/>
                <w:color w:val="000000"/>
                <w:sz w:val="22"/>
                <w:szCs w:val="22"/>
              </w:rPr>
              <w:noBreakHyphen/>
            </w:r>
            <w:r>
              <w:rPr>
                <w:rFonts w:ascii="仿宋" w:hAnsi="仿宋" w:cs="仿宋" w:eastAsia="仿宋"/>
                <w:color w:val="000000"/>
                <w:sz w:val="22"/>
                <w:szCs w:val="22"/>
              </w:rPr>
              <w:t>影像组学模型对前列腺癌根治术后生化复发的预测价值</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季妍廷</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市第一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utation spectrum of FLT3 and significance of non-canonical FLT3 mutations in haematological malignanc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松柏</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卫生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alvianolic acid A alleviates atherosclerosis by inhibiting inflammation through Trc8-mediated 3-hydroxy-3-methylglutaryl-coenzyme A reductase degrad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谢丹</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5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eatures of MRI honeycomb edema signals in cancer</w:t>
              <w:noBreakHyphen/>
              <w:t>associated dermatomyositis patients: a brief repor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美蓉</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stablishment of NGS-based HLA 9-locus haplotypes in the Eastern Han Chinese population highlights the role of HLA-DP in donor selection for transplant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腾腾</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utophagy of OTUD5 destabilizes GPX4 to confer ferroptosis-dependent kidney injur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楚立凯</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巨细胞病毒感染及</w:t>
            </w:r>
            <w:r>
              <w:rPr>
                <w:rFonts w:cs="Times New Roman" w:ascii="Times New Roman" w:hAnsi="Times New Roman"/>
                <w:color w:val="000000"/>
                <w:sz w:val="22"/>
                <w:szCs w:val="22"/>
              </w:rPr>
              <w:t>TLR4</w:t>
            </w:r>
            <w:r>
              <w:rPr>
                <w:rFonts w:ascii="仿宋" w:hAnsi="仿宋" w:cs="仿宋" w:eastAsia="仿宋"/>
                <w:color w:val="000000"/>
                <w:sz w:val="22"/>
                <w:szCs w:val="22"/>
              </w:rPr>
              <w:t>信号通路与老年</w:t>
            </w:r>
            <w:r>
              <w:rPr>
                <w:rFonts w:cs="Times New Roman" w:ascii="Times New Roman" w:hAnsi="Times New Roman"/>
                <w:color w:val="000000"/>
                <w:sz w:val="22"/>
                <w:szCs w:val="22"/>
              </w:rPr>
              <w:t>T2DM</w:t>
            </w:r>
            <w:r>
              <w:rPr>
                <w:rFonts w:ascii="仿宋" w:hAnsi="仿宋" w:cs="仿宋" w:eastAsia="仿宋"/>
                <w:color w:val="000000"/>
                <w:sz w:val="22"/>
                <w:szCs w:val="22"/>
              </w:rPr>
              <w:t>患者血管病变的关系</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韧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西医结合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icroRNA-631 deriving from bone marrow mesenchymal stem cell exosomes facilitates the malignant behavior of non-small cell lung cancer via modulating the E2F family of transcription factor 2/phosphatidylinositol 3-kinase/Akt signaling pathwa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吕红</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太仓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肝癌大范围肝切除术后骨骼肌减少的危险因素及其与术后并发症的相关性研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高德康</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argeting SphK1/2 by SKI-178 inhibits prostate cancer cell growth</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陶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n anti-inflammatory and neuroprotective biomimetic nanoplatform for repairing spinal cord injur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高翔</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lasma Soluble Dipeptidyl Peptidase-4 and Risk of Major Cardiovascular Events After Ischemic Stroke: Secondary Analysis of China Antihypertensive Trial in Acute Ischemic Stroke (CAT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尤寿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IK2 promotes ovarian cancer cell motility and metastasis by phosphorylating MYLK</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施秀</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6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evelopment and validation of a preoperative difculty scoring system for endoscopic resection of gastric gastrointestinal stromal tumor: a multi</w:t>
              <w:noBreakHyphen/>
              <w:t>center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罗杰</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市第一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elf-Assemble Silk Fibroin Microcapsules for Cartilage Regeneration through Gene Delivery and Immune Regul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夏婷婷</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南京大学医学院附属苏州医院（苏州科技城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eprogramming Tumor-Associated Macrophages via  ROS-Mediated Novel Mechanism of Ultra-Small Cu2−xSe Nanoparticles to Enhance Anti-Tumor Immunit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桢</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免充气锁骨下入路腔镜手术治疗甲状腺良性肿瘤的临床应用研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胡明超</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Long non-coding RNA NRSN2-AS1 promotes ovarian cancer progression through targeting PTK2/β-catenin pathwa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聪</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volvement of CD40-CD40L and ICOS-ICOSL in the development of Chronic Rhinosinusitis by targeting eosinophil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焦晴晴</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new nomogram including total cerebral small vessel disease burden for individualized prediction of early-onset depression in patients with acute ischemic strok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周丽华</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高新区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e OTUD1-Notch2-ICD axis orchestrates allogeneic T cell-mediated graft-versus host diseas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栋</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simplified multiplex methylated DNA testing for early detection of colorectal cancer in stool D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徐宏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ingle-cell transcriptomics reveals multiple  chemoresistant properties in leukemic stem and progenitor cells in pediatric AML</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永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7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B2 regulates oxidative stress and osteoclastogenesis through NOX1-dependent signaling pathway in titanium particle induced osteolys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陶华强</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ssociation of nonalcoholic fatty liver disease with colorectal adenomatous polyps and non-adenomatous polyps: a cross-sectional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庆华</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第一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核苷酸焦磷酸酶</w:t>
            </w:r>
            <w:r>
              <w:rPr>
                <w:rFonts w:cs="Times New Roman" w:ascii="Times New Roman" w:hAnsi="Times New Roman"/>
                <w:color w:val="000000"/>
                <w:sz w:val="22"/>
                <w:szCs w:val="22"/>
              </w:rPr>
              <w:t>15</w:t>
            </w:r>
            <w:r>
              <w:rPr>
                <w:rFonts w:ascii="仿宋" w:hAnsi="仿宋" w:cs="仿宋" w:eastAsia="仿宋"/>
                <w:color w:val="000000"/>
                <w:sz w:val="22"/>
                <w:szCs w:val="22"/>
              </w:rPr>
              <w:t>基因多态性检测用于预测硫唑嘌呤相关白细胞减少的快速卫生技术评估</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芸</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e semi-extended infrapatellar intramedullary nailing of distal tibia fractures: a randomized clinical trial</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陆轲</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第一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老年早期肺腺癌患者术后切口愈合不良预测模型的建立</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茅怡铭</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上海交通大学医学院苏州九龙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nterovirus-71 utilizes small extracellular vesicles to cross the blood-brain barrier for infecting the central nervous system via transcytos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茅凌翔</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第一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sight into carbapenem resistance and virulence of Acinetobacter baumannii from a children’s medical centre in eastern Chi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馨</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icacy and safety of iodized lecithin tablets versus spironolactone in alleviating central serous retinopathy among Chinese patients with uncontrolled diabet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顾晖晖</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市第一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pecific anti-glioma targeted-delivery strategy of engineered small extracellular vesicles dual-functionalised by Angiopep-2 and TAT peptid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马三成</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上海交通大学医学院苏州九龙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ynaptotagmin-3 interactions with GluA2 mediate brain damage and impair functional recovery in strok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陆海锋</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8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Oncogenic potential of BEST4 in colorectal cancer via activation of PI3K/Akt signal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何晓顺</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oxsackievirus A6 pneumonia in a child</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殷其改</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高新区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rombus Enhancement Sign for Differentiation of  Embolism and Arteriosclerosis-Related Acute Large  Vessel Occlus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炎</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第一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Noninvasive embryo evaluation and selection by time-lapse monitoring vs. conventional morphologic assessment in women undergoing in vitro fertilization/intracytoplasmic sperm injection: a single-center randomized controlled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孟庆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超声导向中度急性呼吸衰竭患者无创呼吸支持失败的预测模型构建</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俞隼</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市第一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xogenous NADPH exerts a positive inotropic effect and enhances energy metabolism via SIRT3 in pathological cardiac hypertrophy and heart failur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盛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e role of NPY2R/NFATc1/DYRK1A regulatory axis in sebaceous glands for sebum synthes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第九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ancer/testis</w:t>
              <w:noBreakHyphen/>
              <w:t>45A1 promotes cervical cancer cell tumorigenesis and drug resistance by activating oncogenic SRC and downstream signaling pathway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孟梅</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xosomal miR-6733-5p mediates cross- talk between glioblastoma stem cells and macrophages and promotes glioblastoma multiform progression synergisticall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董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ngioJet</w:t>
            </w:r>
            <w:r>
              <w:rPr>
                <w:rFonts w:ascii="仿宋" w:hAnsi="仿宋" w:cs="仿宋" w:eastAsia="仿宋"/>
                <w:color w:val="000000"/>
                <w:sz w:val="22"/>
                <w:szCs w:val="22"/>
              </w:rPr>
              <w:t>肺动脉血栓抽吸术围手术期并发症的治疗</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戎建杰</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19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ual-channel detection of breast cancer biomarkers CA15-3 and CEA in human serum using dialysis-silicon nanowire field effect transisto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航</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第九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ultiple myeloma with high expression of SLC7A11 is sensitive to erastin-induced ferroptos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炳宗</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调整限制性运动学对线在导航辅助全膝关节置换术中的初步应用</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郑恺</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EOX2-mediated regulation of Cathepsin S promotes cell proliferation and motility in gliom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兰青</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he proteomics analysis of extracellular vesicles revealed the possible function of heat shock protein 60 in Helicobacter pylori infec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玉洁</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第一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n ultrasensitive electrochemiluminescent sensing platform for oxygen metabolism based on bioactive magnetic bead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钱晓敏</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吴江区疾病预防控制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ombined influence of nutritional and inflammatory status and depressive symptoms on mortality among US cancer survivors: Findings from the NHAN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舒啸尘</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ole of Pulmonary Function in Predicting New-Onset Cardiometabolic Diseases and CardiometabolicMultimorbidit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柯朝甫</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Handgrip strength is associated with risks of new-onset stroke and heart disease: results from 3 prospective cohort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丁一</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卫生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 of Immediate Antihypertensive Treatment on Clinical Outcomes in Acute Ischemic Stroke Patients With Different Renal Function Statu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仲崇科</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0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ssociations of bullying victimization in different frequencies and types with suicide behaviours among school-going adolescents in low- and middle-income countri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天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ediatric body mass index trajectories and the risk of hypertension among adolescents in China: a retrospective cohort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胡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疾病预防控制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patial and Temporal Distribution Pattern of Oncomelaniahupensis Caused by Multiple Environmental Factors Using Ecological Niche Model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施倩雯</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疾病预防控制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evelopment of PREDAC-H1pdm to model the antigenic evolution of influenza A/(H1N1) pdm09 virus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ose-response relationships between urinary cobalt concentrations and obesity, insulin resistance, and metabolic-related disorders in the general popul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胡健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妇幼保健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fluences of resolvin D1 and D2 on the risk of type 2 diabetes mellitus: a Chinese community based cohort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周慧</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工业园区疾病防治中心有限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新型冠状病毒既往感染者再感染情况调查分析</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媛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疾病预防控制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pigenome</w:t>
              <w:noBreakHyphen/>
              <w:t>wide association study identifies novel genes associated with ischemic strok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彭浩</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ssociations of plasma TMAO and its precursors with stroke risk in the general population: A nested case-control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左辉</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aternal exposure to ambient air pollution and risk of congenital heart defects in Suzhou, Chi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孙丽</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妇幼保健计划生育服务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1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nalysis of the spatial-temporal distribution characteristics of hepatitis E in Jiangsu province from 2005 to 2020</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施瑶</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太仓市疾病预防控制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rowth and development of syphilis-exposed and -unexposed uninfected children during their first 18  months of life in Suzhou, China: a nested case-control  study with propensity score matching</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龚甜</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妇幼保健计划生育服务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ssociation between dyslipidaemia and the risk of hyperuricaemia: a six-year longitudinal cohort study of elderly individuals in Chi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马庆华</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相城区第三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iomimetic lipopolysaccharide-free bacterial outer membrane-functionalized nanoparticles for brain-targeted drug deliver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韩亮</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rolithin B suppressed osteoclast activation and reduced bone loss of osteoporosis via inhibiting ERK/NF-κB pathwa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亚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ulti-signaling pathway activation by pH responsive manganese particles for enhanced vaccin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赵赫</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LC-MS</w:t>
            </w:r>
            <w:r>
              <w:rPr>
                <w:rFonts w:ascii="仿宋" w:hAnsi="仿宋" w:cs="仿宋" w:eastAsia="仿宋"/>
                <w:color w:val="000000"/>
                <w:sz w:val="22"/>
                <w:szCs w:val="22"/>
              </w:rPr>
              <w:t>法结合天然同位素校正和</w:t>
            </w:r>
            <w:r>
              <w:rPr>
                <w:rFonts w:cs="Times New Roman" w:ascii="Times New Roman" w:hAnsi="Times New Roman"/>
                <w:color w:val="000000"/>
                <w:sz w:val="22"/>
                <w:szCs w:val="22"/>
              </w:rPr>
              <w:t>1H NMR</w:t>
            </w:r>
            <w:r>
              <w:rPr>
                <w:rFonts w:ascii="仿宋" w:hAnsi="仿宋" w:cs="仿宋" w:eastAsia="仿宋"/>
                <w:color w:val="000000"/>
                <w:sz w:val="22"/>
                <w:szCs w:val="22"/>
              </w:rPr>
              <w:t>相对定量法</w:t>
            </w:r>
            <w:r>
              <w:rPr>
                <w:rFonts w:ascii="Times New Roman" w:hAnsi="Times New Roman" w:cs="Times New Roman"/>
                <w:color w:val="000000"/>
                <w:sz w:val="22"/>
                <w:szCs w:val="22"/>
              </w:rPr>
              <w:t> </w:t>
            </w:r>
            <w:r>
              <w:rPr>
                <w:rFonts w:cs="Times New Roman" w:ascii="Times New Roman" w:hAnsi="Times New Roman"/>
                <w:color w:val="000000"/>
                <w:sz w:val="22"/>
                <w:szCs w:val="22"/>
              </w:rPr>
              <w:t>2</w:t>
            </w:r>
            <w:r>
              <w:rPr>
                <w:rFonts w:ascii="仿宋" w:hAnsi="仿宋" w:cs="仿宋" w:eastAsia="仿宋"/>
                <w:color w:val="000000"/>
                <w:sz w:val="22"/>
                <w:szCs w:val="22"/>
              </w:rPr>
              <w:t>种方法测定氘代新药甲苯磺酸多纳非尼的氘代率</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钱叶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药品检验检测研究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苏省药品临床综合评价项目质量控制指南</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晶晶</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GF21 protects against doxorubicin-induced cardiotoxicity by inhibiting connexin 43 ubiquitin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闫欣欣</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DW028, a novel FUT8 inhibitor, impels lysosomal proteolysis of B7-H3 via chaperone-mediated autophagy pathway and exhibits potent efficacy against metastatic colorectal cance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猛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2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hydrogen sulphide-responsive and depleting nanoplatform for cancer photodynamic therap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史海斌</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BXW7 loss of function promotes esophageal squamous cell carcinoma progression via elevating MAP4 and ERK phosphoryl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潘韵芝</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第五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nhanced radiation-induced immunogenic cell death activates chimeric antigen receptor T cells by targeting CD39 against glioblastom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巍</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esenchymal stromal cells confer breast cancer doxorubicin resistance by producing hyalurona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展红</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eal-world application of a fast stool DNA test for colorectal cancer screening in primary screening positive popul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赵国栋</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唯善生物科技有限公司</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RAF D594A mutation defines a unique biological and immuno</w:t>
              <w:noBreakHyphen/>
              <w:t>modulatory subgroup associated with functional CD8+ T cell infiltration in colorectal cancer</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文静</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hibition Promotes Antitumor Immunity by Enhancing CXCL10-Mediated Chemotaxis and Recruiting of Immune Cell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杨衡</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系统医学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SF1/CD90 signaling in maintaining glioblastoma stem cells and tumor-associated macrophages adhes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周元帅</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中国科学院苏州生物医学工程技术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薏苡附子败酱散及拆方对溃疡性结肠炎大鼠炎性因子和肠黏膜修复的影响</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insenoside Rg1 promotes astrocyte-to-neuron transdifferentiation in rat and its possible mechanism</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申科律</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3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1QC is a prognostic biomarker with immune-related value in kidney renal clear cell carcinom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姚文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Xue-Jie-San restricts ferroptosis in Crohn’s disease via inhibiting FGL1/NF-κB/STAT3 positive feedback loop</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高莹</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当归芪枣精及其拆方对气血两虚模型小鼠的药效作用研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雷</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emethoxycurcumin mitigates inflammatory responses in lumbar disc herniation via MAPK and NF-κB pathways in vivo and in vitro</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宇卫</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慎五堂治验录》脑病证治精粹</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谨枫</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太仓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ao-Zi-Yao improves learning and memory function in old spontaneous hypertensive rat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竞纬</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祛瘀护膜剂调控</w:t>
            </w:r>
            <w:r>
              <w:rPr>
                <w:rFonts w:cs="Times New Roman" w:ascii="Times New Roman" w:hAnsi="Times New Roman"/>
                <w:color w:val="000000"/>
                <w:sz w:val="22"/>
                <w:szCs w:val="22"/>
              </w:rPr>
              <w:t>NLRP3/Caspase-1</w:t>
            </w:r>
            <w:r>
              <w:rPr>
                <w:rFonts w:ascii="仿宋" w:hAnsi="仿宋" w:cs="仿宋" w:eastAsia="仿宋"/>
                <w:color w:val="000000"/>
                <w:sz w:val="22"/>
                <w:szCs w:val="22"/>
              </w:rPr>
              <w:t>信号通路对</w:t>
            </w:r>
            <w:r>
              <w:rPr>
                <w:rFonts w:cs="Times New Roman" w:ascii="Times New Roman" w:hAnsi="Times New Roman"/>
                <w:color w:val="000000"/>
                <w:sz w:val="22"/>
                <w:szCs w:val="22"/>
              </w:rPr>
              <w:t>RE</w:t>
            </w:r>
            <w:r>
              <w:rPr>
                <w:rFonts w:ascii="仿宋" w:hAnsi="仿宋" w:cs="仿宋" w:eastAsia="仿宋"/>
                <w:color w:val="000000"/>
                <w:sz w:val="22"/>
                <w:szCs w:val="22"/>
              </w:rPr>
              <w:t>模型大鼠食管黏膜修复的影响</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孙宏文</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组方配伍理论探索旋覆代赭汤中多酚类成分含量变化规律及其与抗氧化活性的相关性分析</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汪怡</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昆山市中医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hrysophanol, a main anthraquinone from Rheum palmatum L. (rhubarb), protects against renal fibrosis by suppressing NKD2/NF-κB pathwa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顾鸣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市中医院（常熟市新区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Ultrasound-guided injection acupotomy as a minimally invasive intervention therapy for cervical spondylotic radiculopathy: A randomized control trial</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曹晔</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家港市第二人民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4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jectable pH-responsive hydrogelfor combinatorial chemoimmunotherapytailored to the tumor microenvironmen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顾俊</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苏盛泽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SEL1L preserves CD8+ T-cell survival and homeostasis by fine-tuning PERK signaling and the IL-15 receptor-mediated mTORC1 axi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连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系统医学研究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ducible costimulator ligand (ICOSL) on CD19+ B cells is involved in immunopathological damage of rheumatoid arthritis (R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丁思思</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retrospective cohort study on the treatment outcomes and genotyping of isoniazid-resistant tuberculosis patients in Eastern Chi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宜书</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吴中区疾病预防控制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w:t>
            </w:r>
            <w:r>
              <w:rPr>
                <w:rFonts w:cs="Times New Roman" w:ascii="Times New Roman" w:hAnsi="Times New Roman"/>
                <w:color w:val="000000"/>
                <w:sz w:val="22"/>
                <w:szCs w:val="22"/>
              </w:rPr>
              <w:t>Joinpoint</w:t>
            </w:r>
            <w:r>
              <w:rPr>
                <w:rFonts w:ascii="仿宋" w:hAnsi="仿宋" w:cs="仿宋" w:eastAsia="仿宋"/>
                <w:color w:val="000000"/>
                <w:sz w:val="22"/>
                <w:szCs w:val="22"/>
              </w:rPr>
              <w:t>回归模型的</w:t>
            </w:r>
            <w:r>
              <w:rPr>
                <w:rFonts w:cs="Times New Roman" w:ascii="Times New Roman" w:hAnsi="Times New Roman"/>
                <w:color w:val="000000"/>
                <w:sz w:val="22"/>
                <w:szCs w:val="22"/>
              </w:rPr>
              <w:t>2011—2022</w:t>
            </w:r>
            <w:r>
              <w:rPr>
                <w:rFonts w:ascii="仿宋" w:hAnsi="仿宋" w:cs="仿宋" w:eastAsia="仿宋"/>
                <w:color w:val="000000"/>
                <w:sz w:val="22"/>
                <w:szCs w:val="22"/>
              </w:rPr>
              <w:t>年苏州市肺结核流行趋势分析</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斐娴</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疾病预防控制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Normative values and integrated score of functional fitness among Chinese community-dwelling older adults in Suzhou</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丽</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苏州医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Functional fitness and risk factors of older patients with  diabetes combined with sarcopenia and/or frailty: A cross- sectional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慧</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卫生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ransferability and Sustainability of Process-based Multi-task Adaptive Cognitive Training in Community-Dwelling Older Adults with Mild Cognitive Impairment: A Randomized Controlled Trial</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赵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广济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 of Capsaicin Atomization on Cough and Swallowing Function in Patients With Hemorrhagic Stroke: A Randomized Controlled Trial</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吴超</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重症脑卒中患者早期滋养型肠内营养流程的制订与应用</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潘习</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一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5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study on the efect of nutrition education based on the goal attainment theory on oral nutritional supplementation after colorectal cancer surger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皮军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微量泵持续静脉输注胰岛素优化方案的应用</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田凤美</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新生儿转运保暖衣的设计及应用</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刘永戍</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arental involvement in postoperative pain management among children in a urology ward: A best practice implementation projec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新生儿</w:t>
            </w:r>
            <w:r>
              <w:rPr>
                <w:rFonts w:cs="Times New Roman" w:ascii="Times New Roman" w:hAnsi="Times New Roman"/>
                <w:color w:val="000000"/>
                <w:sz w:val="22"/>
                <w:szCs w:val="22"/>
              </w:rPr>
              <w:t>PICC</w:t>
            </w:r>
            <w:r>
              <w:rPr>
                <w:rFonts w:ascii="仿宋" w:hAnsi="仿宋" w:cs="仿宋" w:eastAsia="仿宋"/>
                <w:color w:val="000000"/>
                <w:sz w:val="22"/>
                <w:szCs w:val="22"/>
              </w:rPr>
              <w:t>导管尖端继发性异位预防和处理的最佳证据总结</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蒋玲</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ost-traumatic growth in caregivers of children hospitalized in the PICU due to trafc accident: a qualitative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倪志红</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儿科护士情绪劳动的现状及影响因素分析</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郭宏卿</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儿童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Dietary diversity and possible sarcopenia among older people in China: a nationwide population-based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杜俏俏</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二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Treg cells-derived exosomes promote blood-spinal cord barrier repair and motor function recovery after spinal cord injury by delivering miR-2861</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孔光</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苏盛泽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Clinical Significance of Dynamical Network Indices of Surface Electromyography for Reticular Neuromuscular Control Assessmen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李金萍</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6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Repetitive transcranial magnetic stimulation combined with respiratory muscle training for pulmonary rehabilitation after ischemic stroke—A randomized, case-control stud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敏</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附属第四医院</w:t>
            </w:r>
            <w:r>
              <w:rPr>
                <w:rFonts w:cs="Times New Roman" w:ascii="Times New Roman" w:hAnsi="Times New Roman"/>
                <w:color w:val="000000"/>
                <w:sz w:val="22"/>
                <w:szCs w:val="22"/>
              </w:rPr>
              <w:t>(</w:t>
            </w:r>
            <w:r>
              <w:rPr>
                <w:rFonts w:ascii="仿宋" w:hAnsi="仿宋" w:cs="仿宋" w:eastAsia="仿宋"/>
                <w:color w:val="000000"/>
                <w:sz w:val="22"/>
                <w:szCs w:val="22"/>
              </w:rPr>
              <w:t>苏州市独墅湖医院</w:t>
            </w:r>
            <w:r>
              <w:rPr>
                <w:rFonts w:cs="Times New Roman" w:ascii="Times New Roman" w:hAnsi="Times New Roman"/>
                <w:color w:val="000000"/>
                <w:sz w:val="22"/>
                <w:szCs w:val="22"/>
              </w:rPr>
              <w:t>)</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GO nanosheets inhibit the proliferation of hPDLCs by covering the membrane to block the EGFR-AKT signaling pathwa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薛慧</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立医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 of transglutaminase crosslinking on the protein structure and potential allergenicity of dual-protein system, with a focus on β-conglycini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邢广良</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微波陈化黄酒的工艺优化及其风味物质分析</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戴阳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olycyclic aromatic hydrocarbons in the Chinese diet: contamination characteristics, indicator screening, and health risk assessment</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黄飞飞</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疾病预防控制中心</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s of selenite on the responses of lettuce (Lactuca sativa L.) to polystyrene nano-plastic stres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袁林喜</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西交利物浦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reventive effect of sanguinarine on intestinal injury in mice exposed to whole abdominal irradi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顾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工业园区新国大研究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hytohormones unlocking their potential role in tolerance of vegetable crops under drought and salinity stresse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陈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农业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多组学视角评价纳米二氧化硅短期暴露对家蚕的影响</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4"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Biochar and nitrogen fertilizer co-application changed SOC content and fraction composition in Huang-Huai-Hai plain, China</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海东</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农业科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7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29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Polysaccharides from waste Zingibermioga leaves: Ultrasonic-microwave-assisted extraction, characterization, antioxidant and anticoagulant potentials</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扬</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理工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sights into the volatile flavor and quality profiles of loquat (Eriobotrya japonica Lindl.) during shelf-life via HS-GC-IMS, E-nose, and E-tongue</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黄桂丽</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农业科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A novel chimeric RNA originating from BmCPV S4 and Bombyxmori HDAC11 transcripts regulates virus proliferation</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潘俊</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H” sprayer effect on liquid deposition on cucumber leaves and powdery mildew prevention in the shed</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秦维彩</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农业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新型缓释肥料对水稻产量及氮素吸收利用的影响</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文青</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苏常熟国家农业科技园区管理办公室</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有机微量矿物质对蛋鸡生产性能和蛋品质的影响</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金福源</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七都镇农村工作和建设局</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基于能值分析评估现代农牧循环系统的构建与优化</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沈明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江苏苏州干部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6</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无人驾驶高速插秧机田间作业对比试验研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张文斌</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农业机械技术推广站</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7</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近</w:t>
            </w:r>
            <w:r>
              <w:rPr>
                <w:rFonts w:cs="Times New Roman" w:ascii="Times New Roman" w:hAnsi="Times New Roman"/>
                <w:color w:val="000000"/>
                <w:sz w:val="22"/>
                <w:szCs w:val="22"/>
              </w:rPr>
              <w:t>30</w:t>
            </w:r>
            <w:r>
              <w:rPr>
                <w:rFonts w:ascii="仿宋" w:hAnsi="仿宋" w:cs="仿宋" w:eastAsia="仿宋"/>
                <w:color w:val="000000"/>
                <w:sz w:val="22"/>
                <w:szCs w:val="22"/>
              </w:rPr>
              <w:t>年太湖流域湿地生态系统服务价值对景观格局变化的响应：基于</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退田还湖</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 </w:t>
            </w:r>
            <w:r>
              <w:rPr>
                <w:rFonts w:ascii="仿宋" w:hAnsi="仿宋" w:cs="仿宋" w:eastAsia="仿宋"/>
                <w:color w:val="000000"/>
                <w:sz w:val="22"/>
                <w:szCs w:val="22"/>
              </w:rPr>
              <w:t>工程的实施</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朱颖</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8</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太湖和沿江地区水鸟群落组成和分析</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周敏军</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工业园区绿绣眼生态咨询工作室</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89</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Effect of spatial position on twig resource allocation of Fengdan (Paeoniaostii)</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汪成忠</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农业职业技术学院</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90</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青虾繁养与鳜鱼鱼种培育轮养模式</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诸葛燕</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市水产技术推广站</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91</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市</w:t>
            </w:r>
            <w:r>
              <w:rPr>
                <w:rFonts w:ascii="Times New Roman" w:hAnsi="Times New Roman" w:cs="Times New Roman" w:eastAsia="Times New Roman"/>
                <w:color w:val="000000"/>
                <w:sz w:val="22"/>
                <w:szCs w:val="22"/>
              </w:rPr>
              <w:t>“</w:t>
            </w:r>
            <w:r>
              <w:rPr>
                <w:rFonts w:ascii="仿宋" w:hAnsi="仿宋" w:cs="仿宋" w:eastAsia="仿宋"/>
                <w:color w:val="000000"/>
                <w:sz w:val="22"/>
                <w:szCs w:val="22"/>
              </w:rPr>
              <w:t>河蟹</w:t>
            </w:r>
            <w:r>
              <w:rPr>
                <w:rFonts w:cs="Times New Roman" w:ascii="Times New Roman" w:hAnsi="Times New Roman"/>
                <w:color w:val="000000"/>
                <w:sz w:val="22"/>
                <w:szCs w:val="22"/>
              </w:rPr>
              <w:t>+N”</w:t>
            </w:r>
            <w:r>
              <w:rPr>
                <w:rFonts w:ascii="仿宋" w:hAnsi="仿宋" w:cs="仿宋" w:eastAsia="仿宋"/>
                <w:color w:val="000000"/>
                <w:sz w:val="22"/>
                <w:szCs w:val="22"/>
              </w:rPr>
              <w:t>多品种养殖新模式效益高</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杜兴伟</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常熟市水产技术推广站</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92</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社交网站使用方式对大学生抑郁的影响</w:t>
            </w:r>
            <w:r>
              <w:rPr>
                <w:rFonts w:cs="Times New Roman" w:ascii="Times New Roman" w:hAnsi="Times New Roman"/>
                <w:color w:val="000000"/>
                <w:sz w:val="22"/>
                <w:szCs w:val="22"/>
              </w:rPr>
              <w:t>:</w:t>
            </w:r>
            <w:r>
              <w:rPr>
                <w:rFonts w:ascii="仿宋" w:hAnsi="仿宋" w:cs="仿宋" w:eastAsia="仿宋"/>
                <w:color w:val="000000"/>
                <w:sz w:val="22"/>
                <w:szCs w:val="22"/>
              </w:rPr>
              <w:t>上行社会比较的路径分析</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王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93</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Influence of expectation violation on the subsequent label search</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黄建平</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94</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Methods for measuring egocentric distance perception in visual modality</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董波</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科技大学</w:t>
            </w:r>
          </w:p>
        </w:tc>
      </w:tr>
      <w:tr>
        <w:trPr/>
        <w:tc>
          <w:tcPr>
            <w:tcW w:w="7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cs="Times New Roman" w:ascii="Times New Roman" w:hAnsi="Times New Roman"/>
                <w:color w:val="000000"/>
                <w:sz w:val="22"/>
                <w:szCs w:val="22"/>
              </w:rPr>
              <w:t>295</w:t>
            </w:r>
          </w:p>
        </w:tc>
        <w:tc>
          <w:tcPr>
            <w:tcW w:w="507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不同神经活动类型大学生注意网络的差异及神经机制</w:t>
            </w:r>
          </w:p>
        </w:tc>
        <w:tc>
          <w:tcPr>
            <w:tcW w:w="133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史新广</w:t>
            </w:r>
          </w:p>
        </w:tc>
        <w:tc>
          <w:tcPr>
            <w:tcW w:w="2544"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textAlignment w:val="center"/>
              <w:rPr>
                <w:rFonts w:ascii="Times New Roman" w:hAnsi="Times New Roman" w:cs="Times New Roman"/>
                <w:sz w:val="32"/>
                <w:szCs w:val="32"/>
              </w:rPr>
            </w:pPr>
            <w:r>
              <w:rPr>
                <w:rFonts w:ascii="仿宋" w:hAnsi="仿宋" w:cs="仿宋" w:eastAsia="仿宋"/>
                <w:color w:val="000000"/>
                <w:sz w:val="22"/>
                <w:szCs w:val="22"/>
              </w:rPr>
              <w:t>苏州城市学院</w:t>
            </w:r>
          </w:p>
        </w:tc>
      </w:tr>
    </w:tbl>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附件</w:t>
      </w:r>
      <w:r>
        <w:rPr>
          <w:rFonts w:eastAsia="黑体" w:cs="黑体" w:ascii="黑体" w:hAnsi="黑体"/>
          <w:i w:val="false"/>
          <w:iCs w:val="false"/>
          <w:caps w:val="false"/>
          <w:smallCaps w:val="false"/>
          <w:color w:val="333333"/>
          <w:spacing w:val="0"/>
          <w:sz w:val="32"/>
          <w:szCs w:val="32"/>
        </w:rPr>
        <w:t>2</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p>
    <w:p>
      <w:pPr>
        <w:pStyle w:val="Style15"/>
        <w:keepNext w:val="false"/>
        <w:keepLines w:val="false"/>
        <w:widowControl/>
        <w:pBdr/>
        <w:spacing w:lineRule="atLeast" w:line="582" w:before="0" w:after="0"/>
        <w:jc w:val="center"/>
        <w:rPr>
          <w:rFonts w:ascii="Times New Roman" w:hAnsi="Times New Roman" w:cs="Times New Roman"/>
          <w:i w:val="false"/>
          <w:i w:val="false"/>
          <w:iCs w:val="false"/>
          <w:caps w:val="false"/>
          <w:smallCaps w:val="false"/>
          <w:color w:val="333333"/>
          <w:spacing w:val="0"/>
          <w:sz w:val="32"/>
          <w:szCs w:val="32"/>
        </w:rPr>
      </w:pP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44"/>
          <w:szCs w:val="44"/>
        </w:rPr>
        <w:t>2022</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4"/>
          <w:szCs w:val="44"/>
        </w:rPr>
        <w:t>～</w:t>
      </w: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44"/>
          <w:szCs w:val="44"/>
        </w:rPr>
        <w:t>2023</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4"/>
          <w:szCs w:val="44"/>
        </w:rPr>
        <w:t>年度苏州市自然科学优秀学术论文</w:t>
      </w:r>
    </w:p>
    <w:p>
      <w:pPr>
        <w:pStyle w:val="Style15"/>
        <w:keepNext w:val="false"/>
        <w:keepLines w:val="false"/>
        <w:widowControl/>
        <w:pBdr/>
        <w:spacing w:lineRule="atLeast" w:line="582" w:before="0" w:after="0"/>
        <w:jc w:val="center"/>
        <w:rPr>
          <w:rFonts w:ascii="Times New Roman" w:hAnsi="Times New Roman" w:cs="Times New Roman"/>
          <w:i w:val="false"/>
          <w:i w:val="false"/>
          <w:iCs w:val="false"/>
          <w:caps w:val="false"/>
          <w:smallCaps w:val="false"/>
          <w:color w:val="333333"/>
          <w:spacing w:val="0"/>
          <w:sz w:val="32"/>
          <w:szCs w:val="32"/>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4"/>
          <w:szCs w:val="44"/>
        </w:rPr>
        <w:t>评选工作优秀组织单位</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苏州市医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苏州市化学化工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苏州市护理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苏州市预防医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苏州市机械工程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w:t>
      </w:r>
      <w:r>
        <w:rPr>
          <w:rFonts w:ascii="仿宋" w:hAnsi="仿宋" w:cs="仿宋" w:eastAsia="仿宋"/>
          <w:i w:val="false"/>
          <w:iCs w:val="false"/>
          <w:caps w:val="false"/>
          <w:smallCaps w:val="false"/>
          <w:color w:val="333333"/>
          <w:spacing w:val="0"/>
          <w:sz w:val="32"/>
          <w:szCs w:val="32"/>
        </w:rPr>
        <w:t>．苏州市中医药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w:t>
      </w:r>
      <w:r>
        <w:rPr>
          <w:rFonts w:ascii="仿宋" w:hAnsi="仿宋" w:cs="仿宋" w:eastAsia="仿宋"/>
          <w:i w:val="false"/>
          <w:iCs w:val="false"/>
          <w:caps w:val="false"/>
          <w:smallCaps w:val="false"/>
          <w:color w:val="333333"/>
          <w:spacing w:val="0"/>
          <w:sz w:val="32"/>
          <w:szCs w:val="32"/>
        </w:rPr>
        <w:t>．苏州市农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w:t>
      </w:r>
      <w:r>
        <w:rPr>
          <w:rFonts w:ascii="仿宋" w:hAnsi="仿宋" w:cs="仿宋" w:eastAsia="仿宋"/>
          <w:i w:val="false"/>
          <w:iCs w:val="false"/>
          <w:caps w:val="false"/>
          <w:smallCaps w:val="false"/>
          <w:color w:val="333333"/>
          <w:spacing w:val="0"/>
          <w:sz w:val="32"/>
          <w:szCs w:val="32"/>
        </w:rPr>
        <w:t>．苏州市电子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w:t>
      </w:r>
      <w:r>
        <w:rPr>
          <w:rFonts w:ascii="仿宋" w:hAnsi="仿宋" w:cs="仿宋" w:eastAsia="仿宋"/>
          <w:i w:val="false"/>
          <w:iCs w:val="false"/>
          <w:caps w:val="false"/>
          <w:smallCaps w:val="false"/>
          <w:color w:val="333333"/>
          <w:spacing w:val="0"/>
          <w:sz w:val="32"/>
          <w:szCs w:val="32"/>
        </w:rPr>
        <w:t>．苏州市药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w:t>
      </w:r>
      <w:r>
        <w:rPr>
          <w:rFonts w:ascii="仿宋" w:hAnsi="仿宋" w:cs="仿宋" w:eastAsia="仿宋"/>
          <w:i w:val="false"/>
          <w:iCs w:val="false"/>
          <w:caps w:val="false"/>
          <w:smallCaps w:val="false"/>
          <w:color w:val="333333"/>
          <w:spacing w:val="0"/>
          <w:sz w:val="32"/>
          <w:szCs w:val="32"/>
        </w:rPr>
        <w:t>．苏州市生物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1</w:t>
      </w:r>
      <w:r>
        <w:rPr>
          <w:rFonts w:ascii="仿宋" w:hAnsi="仿宋" w:cs="仿宋" w:eastAsia="仿宋"/>
          <w:i w:val="false"/>
          <w:iCs w:val="false"/>
          <w:caps w:val="false"/>
          <w:smallCaps w:val="false"/>
          <w:color w:val="333333"/>
          <w:spacing w:val="0"/>
          <w:sz w:val="32"/>
          <w:szCs w:val="32"/>
        </w:rPr>
        <w:t>．苏州市土木建筑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苏州市物理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3</w:t>
      </w:r>
      <w:r>
        <w:rPr>
          <w:rFonts w:ascii="仿宋" w:hAnsi="仿宋" w:cs="仿宋" w:eastAsia="仿宋"/>
          <w:i w:val="false"/>
          <w:iCs w:val="false"/>
          <w:caps w:val="false"/>
          <w:smallCaps w:val="false"/>
          <w:color w:val="333333"/>
          <w:spacing w:val="0"/>
          <w:sz w:val="32"/>
          <w:szCs w:val="32"/>
        </w:rPr>
        <w:t>．苏州市计算机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4</w:t>
      </w:r>
      <w:r>
        <w:rPr>
          <w:rFonts w:ascii="仿宋" w:hAnsi="仿宋" w:cs="仿宋" w:eastAsia="仿宋"/>
          <w:i w:val="false"/>
          <w:iCs w:val="false"/>
          <w:caps w:val="false"/>
          <w:smallCaps w:val="false"/>
          <w:color w:val="333333"/>
          <w:spacing w:val="0"/>
          <w:sz w:val="32"/>
          <w:szCs w:val="32"/>
        </w:rPr>
        <w:t>．苏州市人工智能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5</w:t>
      </w:r>
      <w:r>
        <w:rPr>
          <w:rFonts w:ascii="仿宋" w:hAnsi="仿宋" w:cs="仿宋" w:eastAsia="仿宋"/>
          <w:i w:val="false"/>
          <w:iCs w:val="false"/>
          <w:caps w:val="false"/>
          <w:smallCaps w:val="false"/>
          <w:color w:val="333333"/>
          <w:spacing w:val="0"/>
          <w:sz w:val="32"/>
          <w:szCs w:val="32"/>
        </w:rPr>
        <w:t>．苏州市环境科学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6</w:t>
      </w:r>
      <w:r>
        <w:rPr>
          <w:rFonts w:ascii="仿宋" w:hAnsi="仿宋" w:cs="仿宋" w:eastAsia="仿宋"/>
          <w:i w:val="false"/>
          <w:iCs w:val="false"/>
          <w:caps w:val="false"/>
          <w:smallCaps w:val="false"/>
          <w:color w:val="333333"/>
          <w:spacing w:val="0"/>
          <w:sz w:val="32"/>
          <w:szCs w:val="32"/>
        </w:rPr>
        <w:t>．苏州市综合交通运输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7</w:t>
      </w:r>
      <w:r>
        <w:rPr>
          <w:rFonts w:ascii="仿宋" w:hAnsi="仿宋" w:cs="仿宋" w:eastAsia="仿宋"/>
          <w:i w:val="false"/>
          <w:iCs w:val="false"/>
          <w:caps w:val="false"/>
          <w:smallCaps w:val="false"/>
          <w:color w:val="333333"/>
          <w:spacing w:val="0"/>
          <w:sz w:val="32"/>
          <w:szCs w:val="32"/>
        </w:rPr>
        <w:t>．苏州市抗癌协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8</w:t>
      </w:r>
      <w:r>
        <w:rPr>
          <w:rFonts w:ascii="仿宋" w:hAnsi="仿宋" w:cs="仿宋" w:eastAsia="仿宋"/>
          <w:i w:val="false"/>
          <w:iCs w:val="false"/>
          <w:caps w:val="false"/>
          <w:smallCaps w:val="false"/>
          <w:color w:val="333333"/>
          <w:spacing w:val="0"/>
          <w:sz w:val="32"/>
          <w:szCs w:val="32"/>
        </w:rPr>
        <w:t>．苏州市中西医结合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9</w:t>
      </w:r>
      <w:r>
        <w:rPr>
          <w:rFonts w:ascii="仿宋" w:hAnsi="仿宋" w:cs="仿宋" w:eastAsia="仿宋"/>
          <w:i w:val="false"/>
          <w:iCs w:val="false"/>
          <w:caps w:val="false"/>
          <w:smallCaps w:val="false"/>
          <w:color w:val="333333"/>
          <w:spacing w:val="0"/>
          <w:sz w:val="32"/>
          <w:szCs w:val="32"/>
        </w:rPr>
        <w:t>．苏州市力学学会</w:t>
      </w:r>
    </w:p>
    <w:p>
      <w:pPr>
        <w:pStyle w:val="Style15"/>
        <w:keepNext w:val="false"/>
        <w:keepLines w:val="false"/>
        <w:widowControl/>
        <w:pBd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w:t>
      </w:r>
      <w:r>
        <w:rPr>
          <w:rFonts w:ascii="仿宋" w:hAnsi="仿宋" w:cs="仿宋" w:eastAsia="仿宋"/>
          <w:i w:val="false"/>
          <w:iCs w:val="false"/>
          <w:caps w:val="false"/>
          <w:smallCaps w:val="false"/>
          <w:color w:val="333333"/>
          <w:spacing w:val="0"/>
          <w:sz w:val="32"/>
          <w:szCs w:val="32"/>
        </w:rPr>
        <w:t>．苏州市激光与光学工程学会</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r>
        <w:rPr>
          <w:rFonts w:eastAsia="仿宋" w:cs="仿宋" w:ascii="仿宋" w:hAnsi="仿宋"/>
          <w:i w:val="false"/>
          <w:iCs w:val="false"/>
          <w:caps w:val="false"/>
          <w:smallCaps w:val="false"/>
          <w:color w:val="333333"/>
          <w:spacing w:val="0"/>
          <w:sz w:val="32"/>
          <w:szCs w:val="32"/>
        </w:rPr>
        <w:t>21</w:t>
      </w:r>
      <w:r>
        <w:rPr>
          <w:rFonts w:ascii="仿宋" w:hAnsi="仿宋" w:cs="仿宋" w:eastAsia="仿宋"/>
          <w:i w:val="false"/>
          <w:iCs w:val="false"/>
          <w:caps w:val="false"/>
          <w:smallCaps w:val="false"/>
          <w:color w:val="333333"/>
          <w:spacing w:val="0"/>
          <w:sz w:val="32"/>
          <w:szCs w:val="32"/>
        </w:rPr>
        <w:t>．苏州市食品安全与营养学会</w:t>
      </w:r>
    </w:p>
    <w:p>
      <w:pPr>
        <w:pStyle w:val="Normal"/>
        <w:keepNext w:val="false"/>
        <w:keepLines w:val="false"/>
        <w:widowControl/>
        <w:jc w:val="lef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方正小标宋_GBK">
    <w:altName w:val="Arial Unicode M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39:10Z</dcterms:created>
  <dc:creator>Administrator</dc:creator>
  <dc:description/>
  <dc:language>en-US</dc:language>
  <cp:lastModifiedBy>刘倩如</cp:lastModifiedBy>
  <dcterms:modified xsi:type="dcterms:W3CDTF">2024-08-12T15: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44821CA60486383A96C0481BE7147_12</vt:lpwstr>
  </property>
  <property fmtid="{D5CDD505-2E9C-101B-9397-08002B2CF9AE}" pid="3" name="KSOProductBuildVer">
    <vt:lpwstr>2052-12.1.0.17827</vt:lpwstr>
  </property>
  <property fmtid="{D5CDD505-2E9C-101B-9397-08002B2CF9AE}" pid="4" name="commondata">
    <vt:lpwstr>commondata</vt:lpwstr>
  </property>
</Properties>
</file>