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三批</w:t>
      </w:r>
      <w:r>
        <w:rPr>
          <w:rFonts w:ascii="方正小标宋_GBK" w:hAnsi="方正小标宋_GBK" w:eastAsia="方正小标宋_GBK"/>
          <w:sz w:val="44"/>
          <w:szCs w:val="44"/>
        </w:rPr>
        <w:t>知识产权强企培育工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优势</w:t>
      </w:r>
      <w:r>
        <w:rPr>
          <w:rFonts w:ascii="方正小标宋_GBK" w:hAnsi="方正小标宋_GBK" w:eastAsia="方正小标宋_GBK"/>
          <w:sz w:val="44"/>
          <w:szCs w:val="44"/>
        </w:rPr>
        <w:t>型企业名单</w:t>
      </w:r>
    </w:p>
    <w:p>
      <w:pPr>
        <w:pStyle w:val="Normal"/>
        <w:jc w:val="center"/>
        <w:rPr>
          <w:rFonts w:ascii="方正小标宋_GBK" w:hAnsi="方正小标宋_GBK" w:eastAsia="黑体"/>
          <w:sz w:val="36"/>
          <w:szCs w:val="36"/>
        </w:rPr>
      </w:pPr>
      <w:r>
        <w:rPr>
          <w:rFonts w:eastAsia="黑体" w:ascii="方正小标宋_GBK" w:hAnsi="方正小标宋_GBK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521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鹏电源有限公司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尔机械股份有限公司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沙钢钢铁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淼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时得机械（张家港）有限公司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峰能源装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峰实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峰钢铁（张家港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祥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富氢能技术装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泓博通讯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泉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智能液晶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科瑞思智能装备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宝光电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汇涵医用科技发展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宏久航空防热材料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荣文库柏照明系统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好博医疗器械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克施乐塑料制品（太仓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辉医疗科技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骅密封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高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埃孚汽车保修设备（太仓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新能源科技（江苏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希盟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程半导体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活（昆山）网络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恩康生物科技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创新科技检测仪器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海菲曼科技集团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禾信质谱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杰士德精密工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昀冢电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澳昆智能机器人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企业（中国）投资有限公司昆山研究开发中心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斯通信技术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联滔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讯电子科技（昆山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讯机器人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诺威电子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兴包装工业（中国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华阳新材料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德精密材料（中国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德精密工业（昆山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源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苏州）半导体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苏州汽车研究院（吴江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迈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有机光电技术研究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亨利通信材料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简单有为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鼎宽带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鑫激光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升净水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新半导体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星烁纳米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瑞浦微电子科技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第三代半导体研究院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旗工业科技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菲纳米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亚盛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芯电子科技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天下电子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太电子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付盾信息安全技术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赛飞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尔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制药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瀚新材料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研精准汽车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卓微纳科技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曜药业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奥杰汽车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泰车辆技术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半导体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康制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格科技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科纳米（苏州）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宁杰瑞生物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桐力光电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佳电子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绿能科技（苏州）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光华芯光电技术股份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店掌网络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祺仕信息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晟成光伏设备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韵达光电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科天启遥感科技有限公司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恒电源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汪莉娟</dc:creator>
  <dc:description/>
  <dc:language>en-US</dc:language>
  <cp:lastModifiedBy>MARco.li</cp:lastModifiedBy>
  <dcterms:modified xsi:type="dcterms:W3CDTF">2024-01-23T01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A549447A4548A1BEF08311D55E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