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青年科技创新领军人才入选名单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2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）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564"/>
        <w:gridCol w:w="5918"/>
      </w:tblGrid>
      <w:tr>
        <w:trPr>
          <w:trHeight w:val="6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5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所在单位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丁士明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南京地理与湖泊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丁大志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南京理工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丁进良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东北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丁  彬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东华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卜  军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上海交通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于海军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烟台药物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马  丁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北京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马文会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昆明理工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马  林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遗传与发育生物学研究所农业资源研究中心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马晓华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西安电子科技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马  曦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农业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王一国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王  平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济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王业亮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物理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王永安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人民解放军军事科学院军事医学研究院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王亚韡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生态环境研究中心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王延辉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天津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王军强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北京积水潭医院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王志荣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南京工业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王  灿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王  昊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宁夏医科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王国平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南京理工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王建强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王树荣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浙江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王战辉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农业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王俊贤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技术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王  亮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自动化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王  勇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深海科学与工程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王振波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黑龙江省工业技术研究院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王晓东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华北电力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王晓雪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南海海洋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王  浩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国家纳米科学中心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王海斌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声学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王海鹏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西北工业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王海滨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厦门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王  维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过程工程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王强斌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苏州纳米技术与纳米仿生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王瑞春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长飞光纤光缆股份有限公司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王新兵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上海交通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王福吉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大连理工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王  磊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复旦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井立强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黑龙江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车  静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昆明动物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仇子龙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上海生命科学研究院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尹双凤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湖南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孔  炜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北京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邓洪新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四川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邓乾春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农业科学院油料作物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石  峰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北京化工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石  磊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通富微电子股份有限公司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卢小玲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广西医科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卢明辉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南京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卢  洁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首都医科大学宣武医院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卢湖川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大连理工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卢新根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工程热物理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田  丰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软件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田  军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济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史帅星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北京矿冶科技集团有限公司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史国华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苏州生物医学工程技术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白志山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华东理工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6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他得安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复旦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6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冯世进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济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6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冯  雪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浙江清华长三角研究院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6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兰小中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西藏农牧学院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6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兰恒星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长安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6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邢孟道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西安电子科技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6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吕卫锋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北京航空航天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6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朱孝勇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江苏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6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朱锦涛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华中科技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乔  宇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深圳先进技术研究院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7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刘永斌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内蒙古自治区农牧业科学院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7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刘光毅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移动通信集团公司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7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刘全有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石油化工股份有限公司石油勘探开发研究院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7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刘红星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石油化工股份有限公司上海石油化工研究院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7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刘青山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南京信息工程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7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刘  怡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首都医科大学附属北京口腔医院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7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刘学波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陕西功能食品工程中心有限公司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7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刘宗浩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大连融科储能技术发展有限公司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7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刘建国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南京大学昆山创新研究院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刘  勇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海洋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8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刘健华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华南农业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8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刘海鹏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厦门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8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刘  润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天津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8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刘智攀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复旦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8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刘  颍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国家空间科学中心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8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刘  磊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8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江  洁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北京航空航天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8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汤  琳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湖南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8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安太成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广东工业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许琛琦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上海生命科学研究院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9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孙大军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哈尔滨工程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9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孙华东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电力科学研究院有限公司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9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孙  阳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物理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9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孙良丹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安徽医科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9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孙晓明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北京化工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9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孙  强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上海生命科学研究院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9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纪  杰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技术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9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麦海强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山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9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严守升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青峰医药集团有限公司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李一博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华中农业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李云河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农业科学院植物保护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李水清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李先锋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大连化学物理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李志波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青岛科技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李邵军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武汉岩土力学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李欣竹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工程物理研究院流体物理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李建峰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西北有色金属研究院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李春保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南京农业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李春雷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石药集团中奇制药技术（石家庄）有限公司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李砚硕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宁波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李  剑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华东理工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李  亮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李美成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华北电力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李海涛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北京跟踪与通信技术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1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李彩霞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公安部物证鉴定中心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1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李鸿一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渤海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1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李朝晖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山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1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李  斌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华中农业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1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杨四海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南京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杨仕贵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浙江大学医学院附属第一医院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2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杨必胜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武汉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2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杨茂君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2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杨  莉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北京大学第一医院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2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杨晓春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东北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2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杨越超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山东农业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2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连运河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晨光生物科技集团股份有限公司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2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步文博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华东师范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2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肖  飞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人民解放军海军工程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2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肖伯律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金属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吴文传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3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吴永红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南京土壤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3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吴克辉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物理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3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吴  迪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深圳市大疆创新科技有限公司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3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吴  信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亚热带农业生态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3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吴晓宏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哈尔滨工业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3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吴  健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华东师范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3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吴蓓丽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上海药物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3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岑小波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成都华西海圻医药科技有限公司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3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何卫锋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人民解放军空军工程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何  珂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4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余学斌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复旦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4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余贵珍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北京航空航天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4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谷延锋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哈尔滨工业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狄增峰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上海微系统与信息技术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4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沈其龙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上海有机化学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4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沈锡辉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西北农林科技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4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宋宇飞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北京化工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4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张大伟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上海理工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4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张小红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武汉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张凤山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山东华泰纸业股份有限公司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5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张文明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上海交通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5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张文菊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农业科学院农业资源与农业区划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5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张立宪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哈尔滨工业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5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张  达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北京矿冶科技集团有限公司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5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张志辉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吉林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5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张希承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武汉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5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张杰鹏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山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5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张卓然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南京航空航天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5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张忠华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农业科学院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张  怡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福建农林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6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张建华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上海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6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张拴宏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地质科学院地质力学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6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张  峰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检验检疫科学研究院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6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张铁锐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华中师范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6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张爱华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南京医科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6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张  娟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交第一公路勘察设计研究院有限公司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6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张朝阳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浙江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6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张  锋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复旦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6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张  雷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上海生命科学研究院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张鹏杰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上海交通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7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陈小前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人民解放军军事科学院国防科技创新研究院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7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陈  弓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南开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7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陈发明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人民解放军第四军医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7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陈  刚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上海外高桥造船有限公司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7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陈华伟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北京航空航天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7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陈  芳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农业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7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陈  卓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贵州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7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陈厚早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医学科学院基础医学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7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陈勇辉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上海微电子装备（集团）股份有限公司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陈海山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南京信息工程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8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陈瑞润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哈尔滨工业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8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邵长伟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水产科学研究院黄海水产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8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邵宗平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南京工业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8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范一中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紫金山天文台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8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范大明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江南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8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范金燕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上海交通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8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范衡宇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浙江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8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林天歆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山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8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林道辉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浙江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尚  敬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车株洲电力机车研究所有限公司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9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易  凡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山东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9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罗志斌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林业科学研究院林业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9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罗克明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西南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9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罗俊航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山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9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罗海文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北京科技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9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金  石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东南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9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周子龙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南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9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周玉民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广州医科大学附属第一医院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9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周永丰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上海交通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周  朴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人民解放军国防科技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周华坤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西北高原生物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周  武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周明华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南开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周  欣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武汉物理与数学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周  欣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农业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周  剑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华东师范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周  辉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武汉岩土力学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庞思平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北京理工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郑玉峰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北京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郑新前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孟  军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沈阳农业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封小松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上海航天设备制造总厂有限公司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赵自然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方威视技术股份有限公司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赵齐乐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武汉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1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赵  玮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海洋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1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赵  明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南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1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赵治亚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深圳光启尖端技术有限责任公司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1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赵  强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上海药物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1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赵德刚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半导体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胡兆初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地质大学（武汉）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2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胡宏林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上海高等研究院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2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胡国宏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上海生命科学研究院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2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胡所亭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铁道科学研究院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2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胡建生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合肥物质科学研究院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2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胡俊杰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生物物理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2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胡新央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浙江大学医学院附属第二医院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2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查鲲鹏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南瑞集团有限公司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2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段书凯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西南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2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禹永春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复旦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侯廷军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浙江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3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侯兴亮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华南植物园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3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侯  俊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海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3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闻利平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理化技术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3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姜  炜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南京理工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3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姜  潮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湖南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3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洪锦祥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江苏苏博特新材料股份有限公司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3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贺  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北京师范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3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贺怀宇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地质与地球物理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3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骆宇时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航发北京航空材料研究院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秦安军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华南理工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4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秦  峰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农业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4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秦  燕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生物物理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4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袁成清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武汉理工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袁辉球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浙江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4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袁  鹏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广州地球化学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4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耿  涛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日用化学研究院有限公司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4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聂广军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国家纳米科学中心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4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聂军胜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兰州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4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贾立军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上海中医药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夏军强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武汉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5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柴宏祥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重庆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5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晏向华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华中农业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5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徐正扬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南京航空航天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5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徐淮良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吉林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5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徐  鹏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厦门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5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翁文国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5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高玉龙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农业科学院哈尔滨兽医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5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高  伟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首都医科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5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高  昊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暨南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郭华明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地质大学（北京）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6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郭应坤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四川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6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郭国平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技术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6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唐  江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华中科技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6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唐浩林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武汉理工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6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陶小荣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南京农业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6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陶  飞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北京航空航天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6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黄小龙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广州地球化学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6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黄  正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上海有机化学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6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黄印冉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北省林业科学研究院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黄永焯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上海药物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7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黄汝锦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地球环境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7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黄  勇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新疆交通建设（集团）有限责任公司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7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龚俊波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天津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7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常国斌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扬州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7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常洪龙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西北工业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7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崔光磊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青岛生物能源与过程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7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康  宇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技术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7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康振辉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苏州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7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章志飞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北京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章秀银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华南理工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8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梁  广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温州医科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8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梁兴杰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国家纳米科学中心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8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梁  恒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哈尔滨工业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8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隋少春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成都飞机工业（集团）有限责任公司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8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彭木根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北京邮电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8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彭立明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上海交通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8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彭金咏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大连医科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8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彭新华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南京土壤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8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彭新华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技术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董海荣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北京交通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9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蒋金洋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东南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9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蒋  毅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心理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9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韩军伟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西北工业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9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焦宇辰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医学科学院肿瘤医院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9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焦雨铃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遗传与发育生物学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9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焦树强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北京科技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9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鲁向锋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国家心血管病中心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9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曾大力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水稻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9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曾庆银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林业科学研究院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曾勇军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江西农业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曾晓洋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复旦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温成平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浙江中医药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谢少荣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上海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谢延军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东北林业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靳  健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苏州纳米技术与纳米仿生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楚  霞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湖南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楼宏铭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华南理工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赖延清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南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雷  震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复旦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虞朝辉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浙江大学医学院附属第一医院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蔡  刚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技术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裴艳中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济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廖小飞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华中科技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廖伍平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长春应用化学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1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廖晓勇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地理科学与资源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1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缪  炜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水生生物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1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缪  峰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南京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1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黎大兵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长春光学精密机械与物理研究所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1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潘  波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昆明理工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潘湘斌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医学科学院阜外医院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2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霍守亮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环境科学研究院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2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戴志晖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南京师范大学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2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魏世丞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陆军装甲兵学院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qr</dc:creator>
  <dc:description/>
  <dc:language>en-US</dc:language>
  <cp:lastModifiedBy>刘倩如</cp:lastModifiedBy>
  <dcterms:modified xsi:type="dcterms:W3CDTF">2018-10-16T02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