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44"/>
          <w:szCs w:val="44"/>
        </w:rPr>
        <w:t>企业自主创新金融支持中心筹建申请表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6"/>
        <w:gridCol w:w="1398"/>
        <w:gridCol w:w="2797"/>
      </w:tblGrid>
      <w:tr>
        <w:trPr>
          <w:trHeight w:val="40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48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（签字）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1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日期：     年   月    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表一式三份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8:00Z</dcterms:created>
  <dc:creator>Just Do It</dc:creator>
  <dc:description/>
  <dc:language>en-US</dc:language>
  <cp:lastModifiedBy>Just Do It</cp:lastModifiedBy>
  <dcterms:modified xsi:type="dcterms:W3CDTF">2016-05-24T0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