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lineRule="atLeast" w:line="100"/>
        <w:ind w:left="0" w:right="-57" w:hanging="0"/>
        <w:jc w:val="both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Style18"/>
        <w:snapToGrid w:val="false"/>
        <w:spacing w:lineRule="exact" w:line="590" w:before="0" w:after="295"/>
        <w:ind w:left="-57" w:right="-57" w:hanging="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Style18"/>
        <w:snapToGrid w:val="false"/>
        <w:spacing w:lineRule="exact" w:line="590" w:before="0" w:after="295"/>
        <w:ind w:left="-57" w:right="-57" w:hanging="0"/>
        <w:rPr>
          <w:rFonts w:ascii="方正黑体_GBK;Arial Unicode MS" w:hAnsi="方正黑体_GBK;Arial Unicode MS" w:eastAsia="方正黑体_GBK;Arial Unicode MS"/>
          <w:sz w:val="44"/>
          <w:szCs w:val="32"/>
        </w:rPr>
      </w:pPr>
      <w:r>
        <w:rPr>
          <w:rFonts w:eastAsia="方正黑体_GBK;Arial Unicode MS" w:ascii="方正黑体_GBK;Arial Unicode MS" w:hAnsi="方正黑体_GBK;Arial Unicode MS"/>
          <w:sz w:val="44"/>
          <w:szCs w:val="32"/>
        </w:rPr>
        <w:t>2019</w:t>
      </w:r>
      <w:r>
        <w:rPr>
          <w:rFonts w:ascii="方正黑体_GBK;Arial Unicode MS" w:hAnsi="方正黑体_GBK;Arial Unicode MS" w:eastAsia="方正黑体_GBK;Arial Unicode MS"/>
          <w:sz w:val="44"/>
          <w:szCs w:val="32"/>
        </w:rPr>
        <w:t>年度省级科技企业孵化器名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0"/>
        <w:gridCol w:w="4657"/>
      </w:tblGrid>
      <w:tr>
        <w:trPr>
          <w:tblHeader w:val="true"/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孵化器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运营主体名称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综合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市白下高新永丰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白下高新技术产业园区投资发展有限责任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海博汇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海博汇南京信息咨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市创业创新城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软件谷创业创新城管理服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企运网（雨花）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江苏零米信息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江苏可成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江苏可成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六合棠邑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六合科技创业投资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市六合区慧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慧发投资实业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江宁苏青合伙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苏青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俊杰汇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博新投资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同方工业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京同方科技园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徐州赛伯乐双创云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徐州双创云城企业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徐州睿商龙湖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徐州睿商龙湖企业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邳州市绿色建材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邳州市润港经发建设集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马陵山镇富民产业孵化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新沂市马陵山城镇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徐州生物工程职业技术学院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徐州生物工程职业技术学院科技园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高新南大创新园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高新科技产业发展（溧阳）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常州传感谷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常州贝源信息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中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MOBO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文汇商务中心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美居客科技企业创新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江苏美居客科技发展股份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裕大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昆山市动漫创意软件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昆山两岸青年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昆山万图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吴中武珞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吴中武珞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武珞信息技术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相城武珞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新门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高铁新城文化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黄桥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市相城区黄桥工业园经济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通安振苏产业园创新创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苏州高新区振苏产业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国际青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南通青创企业管理咨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宝应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江苏宝应科技创业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乐业科创园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乐泊世业电子商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软通乐业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软通动力网络技术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职业大学创新创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浩峰文化传媒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创新中心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扬州教育投资集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兴人才科技广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兴市智光人才科技广场管理有限公司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专业孵化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南京杏林汇生物医药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南京科霞高新技术服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江苏国创环保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江苏国创环保科技孵化器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中电环保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中电环保股份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徐州淮海医药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徐州华宇医疗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常州智能制造工具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常州智港智能装备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如东半导体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;Arial Unicode MS" w:hAnsi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bidi="ar"/>
              </w:rPr>
              <w:t>江苏如东高新智能机电有限公司</w:t>
            </w:r>
          </w:p>
        </w:tc>
      </w:tr>
    </w:tbl>
    <w:p>
      <w:pPr>
        <w:pStyle w:val="Normal"/>
        <w:spacing w:lineRule="exact" w:line="59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5">
    <w:name w:val="紧急程度"/>
    <w:basedOn w:val="Style14"/>
    <w:qFormat/>
    <w:pPr>
      <w:overflowPunct w:val="false"/>
      <w:autoSpaceDE w:val="false"/>
    </w:pPr>
    <w:rPr>
      <w:sz w:val="32"/>
    </w:rPr>
  </w:style>
  <w:style w:type="paragraph" w:styleId="Style16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0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2">
    <w:name w:val="印发栏"/>
    <w:basedOn w:val="Style21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6">
    <w:name w:val="索引 6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1">
    <w:name w:val="样式1"/>
    <w:basedOn w:val="Normal"/>
    <w:qFormat/>
    <w:pPr/>
    <w:rPr/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  <w:lang w:bidi="ar-SA"/>
    </w:rPr>
  </w:style>
  <w:style w:type="paragraph" w:styleId="Style25">
    <w:name w:val="印数"/>
    <w:basedOn w:val="Style22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番茄花园</dc:creator>
  <dc:description/>
  <dc:language>en-US</dc:language>
  <cp:lastModifiedBy>摇啊摇</cp:lastModifiedBy>
  <cp:lastPrinted>2019-12-23T10:14:00Z</cp:lastPrinted>
  <dcterms:modified xsi:type="dcterms:W3CDTF">2020-01-05T13:54:31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