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1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国家、省、苏州人才计划项目资助表</w:t>
      </w:r>
    </w:p>
    <w:p>
      <w:pPr>
        <w:pStyle w:val="Style15"/>
        <w:keepNext w:val="false"/>
        <w:keepLines w:val="false"/>
        <w:widowControl/>
        <w:pBdr/>
        <w:spacing w:before="0" w:after="120"/>
        <w:jc w:val="both"/>
        <w:rPr>
          <w:rFonts w:ascii="Calibri" w:hAnsi="Calibri" w:eastAsia="Times New Roman Regular;Times New Roman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 Regular;Times New Roman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443"/>
        <w:gridCol w:w="1882"/>
        <w:gridCol w:w="1067"/>
        <w:gridCol w:w="1034"/>
      </w:tblGrid>
      <w:tr>
        <w:trPr>
          <w:trHeight w:val="544" w:hRule="atLeast"/>
        </w:trPr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才类别</w:t>
            </w:r>
          </w:p>
        </w:tc>
        <w:tc>
          <w:tcPr>
            <w:tcW w:w="4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经费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购房补贴</w:t>
            </w:r>
          </w:p>
        </w:tc>
      </w:tr>
      <w:tr>
        <w:trPr>
          <w:trHeight w:val="544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金额（万元）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拨付方式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级人才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级核岗认定后一次性拨付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岗并购房后拨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项目完成后拨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841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级人才计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士后专项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双创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项目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队项目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上级经费下达进度按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两批拨付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队项目领军人才最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才最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3234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姑苏领军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为配套经费、奖励经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套经费按照上级要求给予支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经费个人项目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，团队项目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套经费按照上级下达进度拨付，与昆山双创就高不重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经费在通过验收后一次性拨付。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队项目领军人才最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，其他人才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项后购房拨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验收通过后拨付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0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8:02Z</dcterms:created>
  <dc:creator>Administrator</dc:creator>
  <dc:description/>
  <dc:language>en-US</dc:language>
  <cp:lastModifiedBy>刘倩如</cp:lastModifiedBy>
  <dcterms:modified xsi:type="dcterms:W3CDTF">2024-07-03T16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7F566DBC4481D92DE3C48C930FA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