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32" w:after="378"/>
        <w:jc w:val="center"/>
        <w:textAlignment w:val="auto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年度昆山市高新技术企业培育库拟入库企业名单</w:t>
      </w:r>
    </w:p>
    <w:tbl>
      <w:tblPr>
        <w:tblW w:w="8606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33"/>
        <w:gridCol w:w="4599"/>
        <w:gridCol w:w="30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所在地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昀冢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六二丰塑胶电子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凯洲环保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优博特运动器材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骏鼎达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源泓环保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市健侑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长盈泰博精密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猎奇智能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倍佳安防爆电气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准达热流道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昇印光电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股份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安美润滑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小自动化科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兴基德自动化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博泰安生物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强迪粉碎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锐鹏金属材料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捷旗马克能源科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华太电子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新实达精密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名瑞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佳世德检测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东净环保成套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乐华电子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摩多物联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孚纳特电子新材料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华测生物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市华滤环保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埃博斯电气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友达光电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中悦行自动化机械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金华安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联捷机电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同超钣金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雷匠通信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利浦注塑科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保酚环境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氢电新能源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普热斯勒先进成型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乔伟新材料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凯成智能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百德利电子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有方智慧信息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市奇迹三维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市珍和模具五金机械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泰润斯自动化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飞人自动化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云松电子材料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圣源机械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隆泰汽车配件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竣钎精密机械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华哲标签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长锋五金制品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利玛赫自动化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大世界油墨涂料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度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动化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恩电开通信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保扬新型材料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通海建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永益环保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铭驰自动化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易捷联控制系统研发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博思通仪器设备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华天视航智能装备技术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市城区农副产品实业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艾贝思凯家居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华乐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世同金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洛克自动化设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凯食品配料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盛洁净技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森百澜包装制袋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兴鸿蒙电子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市鹿通路桥工程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奥迪尔智能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哈工大机器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国力源通新能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罗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乐奇儿童用品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立讯射频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如煜机械五金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同心金属塑料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亚东朗升国际物流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索科特表面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乔驰金属制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兴金属制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比尔信息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沃逸新能源科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强时压缩机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苏州市昆山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r</dc:creator>
  <dc:description/>
  <dc:language>en-US</dc:language>
  <cp:lastModifiedBy>刘倩如</cp:lastModifiedBy>
  <dcterms:modified xsi:type="dcterms:W3CDTF">2018-08-30T10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