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4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position w:val="0"/>
          <w:sz w:val="32"/>
          <w:sz w:val="32"/>
          <w:szCs w:val="32"/>
          <w:shd w:fill="FFFFFF" w:val="clear"/>
          <w:vertAlign w:val="baseline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苏州市生物医药及健康产业强链补链三年行动计划任务分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4"/>
        <w:gridCol w:w="6382"/>
        <w:gridCol w:w="5282"/>
      </w:tblGrid>
      <w:tr>
        <w:trPr>
          <w:tblHeader w:val="true"/>
          <w:trHeight w:val="539" w:hRule="atLeast"/>
        </w:trPr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十大工程</w:t>
            </w:r>
          </w:p>
        </w:tc>
        <w:tc>
          <w:tcPr>
            <w:tcW w:w="6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专栏任务</w:t>
            </w:r>
          </w:p>
        </w:tc>
        <w:tc>
          <w:tcPr>
            <w:tcW w:w="5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sz w:val="28"/>
                <w:szCs w:val="28"/>
              </w:rPr>
              <w:t>牵头单位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一、</w:t>
            </w: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链主引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工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推行精准招商服务机制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工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完善潜力地标企业遴选机制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工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建立创新名优产品本地市场应用机制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工信局</w:t>
            </w:r>
          </w:p>
        </w:tc>
      </w:tr>
      <w:tr>
        <w:trPr>
          <w:trHeight w:val="1020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建立“医院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+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研发机构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+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企业”常态化对接机制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工信局、市卫生健康委、市市场监管局、市科技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二、</w:t>
            </w: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技术攻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工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探索技术攻关</w:t>
            </w: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揭榜挂帅制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科技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建立基础领域产业化项目库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工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开展知识产权护航行动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市场监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三、</w:t>
            </w: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创新平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工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加快国家生物药技术创新中心建设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科技局、苏州工业园区管委会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加快国家血液系统疾病临床医学研究中心建</w:t>
            </w:r>
            <w:r>
              <w:rPr>
                <w:rFonts w:ascii="宋体" w:hAnsi="宋体" w:cs="宋体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设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科技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加快生物医药创新资源协同运营中心建设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苏州工业园区管委会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加快省医疗器械产业技术创新中心建设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苏州高新区管委会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 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加快市医药服务平台建设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市场监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</w:t>
            </w:r>
            <w:r>
              <w:rPr>
                <w:rFonts w:ascii="仿宋" w:hAnsi="仿宋" w:cs="仿宋" w:eastAsia="仿宋"/>
                <w:color w:val="000000"/>
                <w:spacing w:val="-8"/>
                <w:position w:val="0"/>
                <w:sz w:val="28"/>
                <w:sz w:val="28"/>
                <w:szCs w:val="28"/>
                <w:vertAlign w:val="baseline"/>
              </w:rPr>
              <w:t>加快苏州市知识产权强企培育工程管理平台建设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市场监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加快生物制品检验检测中心（基地）建设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市场监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支持医学转化中心建设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工信局、市卫生健康委、市科技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9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支持医学影像中心建设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工信局、市卫生健康委、市科技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四、</w:t>
            </w: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临床提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工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推进三级三甲医院建设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卫生健康委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加大临床试验能力建设补贴力度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卫生健康委、市科技局、市市场监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五、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审批提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工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争取设立国家级行业实训基地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市场监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提高特殊制品和生物材料通关速度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市场监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六、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载体建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工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支持中新生物技术创新岛建设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苏州工业园区管委会、市工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</w:t>
            </w: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开展产业园、监测点培育及管理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工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</w:t>
            </w: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推动实施“</w:t>
            </w:r>
            <w:r>
              <w:rPr>
                <w:rFonts w:cs="Times New Roman" w:ascii="Times New Roman" w:hAnsi="Times New Roman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1+N</w:t>
            </w:r>
            <w:r>
              <w:rPr>
                <w:rFonts w:eastAsia="仿宋" w:cs="仿宋" w:ascii="仿宋" w:hAnsi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”</w:t>
            </w: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协同发展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发改委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七、</w:t>
            </w: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人才引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工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企业家培育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工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管理层培育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工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产业化人才培育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人社局、市教育局、市工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八、</w:t>
            </w: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金融助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工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对接资本市场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金融监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推广科技信贷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科技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探索设立科技要素交易中心（生物医药）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苏州工业园区管委会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九、</w:t>
            </w: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数字融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工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支持数字化融合创新中心建设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苏州工业园区管委会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支持医药智造领域数字化运营平台建设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工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促进生物大数据应用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工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 </w:t>
            </w:r>
            <w:r>
              <w:rPr>
                <w:rFonts w:cs="Times New Roman" w:ascii="Times New Roman" w:hAnsi="Times New Roman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 </w:t>
            </w:r>
            <w:r>
              <w:rPr>
                <w:rFonts w:ascii="仿宋" w:hAnsi="仿宋" w:cs="仿宋" w:eastAsia="仿宋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十、中医药创新工程</w:t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支持建设苏州特色中医药产业园区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工信局、市卫生健康委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加快中医药大健康产业项目载体建设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工信局、市卫生健康委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加快中医药智慧化数字化发展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工信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加快中医药人才培育引进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工信局、市卫生健康委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推进重点环节改革力度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卫生健康委、市医保局</w:t>
            </w:r>
          </w:p>
        </w:tc>
      </w:tr>
      <w:tr>
        <w:trPr>
          <w:trHeight w:val="539" w:hRule="atLeast"/>
        </w:trPr>
        <w:tc>
          <w:tcPr>
            <w:tcW w:w="2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．加强吴门医派文化遗迹保护利用</w:t>
            </w:r>
          </w:p>
        </w:tc>
        <w:tc>
          <w:tcPr>
            <w:tcW w:w="5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</w:rPr>
              <w:t>市卫生健康委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4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-4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-4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刘倩如</cp:lastModifiedBy>
  <dcterms:modified xsi:type="dcterms:W3CDTF">2021-04-27T08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56987AEA245C0BAFA6E1CBDAFBD01</vt:lpwstr>
  </property>
  <property fmtid="{D5CDD505-2E9C-101B-9397-08002B2CF9AE}" pid="3" name="KSOProductBuildVer">
    <vt:lpwstr>2052-11.1.0.10356</vt:lpwstr>
  </property>
</Properties>
</file>