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ind w:firstLine="650"/>
        <w:rPr>
          <w:rFonts w:ascii="仿宋_GB2312;仿宋" w:hAnsi="仿宋_GB2312;仿宋" w:eastAsia="黑体;SimHei" w:cs="仿宋"/>
          <w:color w:val="000000"/>
        </w:rPr>
      </w:pPr>
      <w:r>
        <w:rPr>
          <w:rFonts w:eastAsia="黑体;SimHei" w:cs="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Calibri" w:hAnsi="Calibri" w:cs="Calibri" w:eastAsia="宋体;SimSun"/>
          <w:b/>
          <w:sz w:val="52"/>
          <w:szCs w:val="52"/>
        </w:rPr>
        <w:t>昆山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承担国际、全国专业标准化技术组织秘书处项目）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5pt" to="386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项目名称：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：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941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3pt" to="386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申报单位：             （盖章）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;SimSun" w:cs="仿宋"/>
          <w:color w:val="000000"/>
          <w:sz w:val="28"/>
          <w:szCs w:val="28"/>
        </w:rPr>
      </w:pPr>
      <w:r>
        <w:rPr>
          <w:rFonts w:eastAsia="宋体;SimSun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昆山市市场监督管理局</w:t>
      </w:r>
    </w:p>
    <w:p>
      <w:pPr>
        <w:pStyle w:val="Normal"/>
        <w:jc w:val="center"/>
        <w:rPr>
          <w:rFonts w:ascii="仿宋_GB2312;仿宋" w:hAnsi="仿宋_GB2312;仿宋" w:cs="仿宋"/>
          <w:color w:val="000000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表所涉及的范围</w:t>
      </w:r>
    </w:p>
    <w:p>
      <w:pPr>
        <w:pStyle w:val="Normal"/>
        <w:ind w:firstLine="64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国际专业标准化技术组织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S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E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ITU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技术委员会、分技术委员会秘书处及工作组（召集人）相关承担单位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TC/SC/W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全国专业标准化技术委员会、分技术委员会秘书处及工作组（组长单位或牵头单位）相关承担单位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TC/SC/W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名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指承担的国际、全国专业标准化技术组织名称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材料要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Calibri" w:hAnsi="Calibri" w:cs="Calibri" w:eastAsia="宋体;SimSun"/>
          <w:sz w:val="28"/>
          <w:szCs w:val="28"/>
        </w:rPr>
        <w:t>昆山市标准化战略资助项目申请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获批国际、全国专业标准化技术组织相关秘书处等的正式批文；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信用承诺书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1"/>
      </w:tblGrid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标准化技术组织秘书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组项目名称及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TC/SC/WG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TC    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C    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WG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全国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TC    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全国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C    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全国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WG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方专业标准化技术委员会秘书处</w:t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筹建单位、技术归口单位或业务指导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式获批成立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秘书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组承担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秘书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组承担单位概况（行业排位、市场占有率、技术优势、自主创新能力及产业化情况、研发中心）</w:t>
            </w:r>
          </w:p>
        </w:tc>
      </w:tr>
      <w:tr>
        <w:trPr>
          <w:trHeight w:val="383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届工作计划及标准制修订项目（申请或立项）</w:t>
            </w:r>
          </w:p>
        </w:tc>
      </w:tr>
      <w:tr>
        <w:trPr>
          <w:trHeight w:val="278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昆山市市场监管局审查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83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admin</dc:creator>
  <dc:description/>
  <cp:keywords/>
  <dc:language>en-US</dc:language>
  <cp:lastModifiedBy>张琳</cp:lastModifiedBy>
  <dcterms:modified xsi:type="dcterms:W3CDTF">2021-06-01T02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