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3</w:t>
      </w:r>
      <w:r>
        <w:rPr>
          <w:b/>
          <w:sz w:val="36"/>
          <w:szCs w:val="36"/>
        </w:rPr>
        <w:t>年度第一批（总第三批）苏州市创新联合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立项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40"/>
        <w:gridCol w:w="3555"/>
      </w:tblGrid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牵头单位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光通信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旭创科技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进太阳能电池和关键量产装备技术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迈为科技股份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档数控机床与核心功能部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纽威数控装备（苏州）股份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介入医疗技术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沛嘉医疗科技（苏州）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云数智产业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移（苏州）软件技术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新型锂电材料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陶（昆山）能源发展股份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智能服务机器人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追觅科技（苏州）有限公司</w:t>
            </w:r>
          </w:p>
        </w:tc>
      </w:tr>
      <w:tr>
        <w:trPr>
          <w:trHeight w:val="580" w:hRule="atLeast"/>
        </w:trPr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下为上年度创新联合体升级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高功率半导体激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长光华芯光电技术股份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自主可控汽车电子芯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国芯科技股份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海洋信息技术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亨通光电股份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智能纤维与可穿戴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新视界先进功能纤维创新中心有限公司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州市新一代通信高速光器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联合体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永鼎股份有限公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7:00Z</dcterms:created>
  <dc:creator>user</dc:creator>
  <dc:description/>
  <dc:language>en-US</dc:language>
  <cp:lastModifiedBy>Administrator</cp:lastModifiedBy>
  <dcterms:modified xsi:type="dcterms:W3CDTF">2023-05-17T02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7384B2D647BB92E696C394A99D90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